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УТВЕРЖДАЮ </w:t>
      </w:r>
    </w:p>
    <w:p>
      <w:pPr>
        <w:pStyle w:val="Normal"/>
        <w:spacing w:lineRule="auto" w:line="240" w:before="20" w:after="20"/>
        <w:jc w:val="right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20" w:after="20"/>
        <w:jc w:val="right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МОУ «Прогимназия №28»                  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___________ Л. П. Варфоломеева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ПОЛОЖЕНИЕ </w:t>
        <w:br/>
        <w:t>ОБ УПРАВЛЯЮЩЕМ СОВЕТЕ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Муниципального образовательного учреждения 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для детей дошкольного и младшего школьного возраста 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«Прогимназия №28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0000"/>
          <w:kern w:val="2"/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Управляющий Совет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тельного учреждения для детей дошкольного и младшего школьного возраста «Прогимназия №28»</w:t>
      </w:r>
      <w:r>
        <w:rPr>
          <w:rFonts w:cs="Times New Roman" w:ascii="Times New Roman" w:hAnsi="Times New Roman"/>
          <w:sz w:val="28"/>
          <w:szCs w:val="28"/>
        </w:rPr>
        <w:t xml:space="preserve"> г. Нальчика яв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легиальным органом самоуправления образовательного учреждения, реализующим принцип демократического, государственно-общественного характера управления образованием.</w:t>
      </w:r>
    </w:p>
    <w:p>
      <w:pPr>
        <w:pStyle w:val="Normal"/>
        <w:autoSpaceDE w:val="false"/>
        <w:spacing w:lineRule="auto" w:line="240" w:before="20" w:after="2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В своей деятельности Управляющий Совет (далее - Совет) руководствуется: Конституцией Российской Федерации, Законом РФ «Об образовании», иными Федеральными кодексами и законами, Типовым положением об общеобразовательном учреждении, Указами Президента и Постановлениями Правительства Российской Федерации, законами и иными нормативными правовыми актами Кабардино-Балкарской республики, нормативными правовыми актами и решениями органов местного самоуправления и органов управления образованием, Уставом прогимназии и настоящим Положением.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   Основными задачами Совета являются: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 Определение основных направлений образовательной программы и программы развития общеобразовательного учреждения;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2. Защита и содействие в реализации прав и законных интересов участников образовательного процесса;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3.Участие в определении компонента образовательного учреждения в составе реализуемого государственного образовательного стандарта общего образования, профилей обучения и других существенных составляющих образовательного процесса;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4.Содействие в создании оптимальных условий для осуществления образовательного процесса и форм его организации в общеобразовательном учреждении, в повышении качества образования, в наиболее полном удовлетворении образовательных потребностей населения;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5. Общественный контроль рационального использования выделяемых учреждению бюджетных средств, привлеченных средств из внебюджетных источников, обеспечение прозрачности финансово-хозяйственной деятельности образовательного учреждения;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6. Взаимодействие с Учредителем в формировании органов управления образовательным учреждением;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7. Контроль за здоровыми и безопасными условиями обучения, воспитания и труда в общеобразовательном учрежден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0000"/>
          <w:kern w:val="2"/>
          <w:sz w:val="28"/>
          <w:szCs w:val="28"/>
        </w:rPr>
        <w:t>2. Компетенция Управляющего Совета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существления своих задач Управляющий Совет: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Принимает Устав образовательного учреждения, изменения и дополнения к нему с последующим представлением Учредителю для утверждения и регистрации;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инимает участие в разработке образовательной программы учреждения;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Определяет основные направления развития учреждения, согласовывает программу развития образовательного учреждения;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инимает локальные нормативные (правовые) акты образовательного учреждения, отнесенные Уставом к его компетенции.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нимает решение об исключении обучающегося из учреждения (решение об исключении детей-сирот и детей, оставшихся без попечения родителей (законных представителей), принимается с согласия комиссии по делам несовершеннолетних и защите их прав и органов опеки и попечительства);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Рассматривает жалобы и заявления обучающихся, родителей (законных представителей) на действия (бездействие) педагогического, административного, технического персонала учреждения, осуществляет защиту прав участников образовательного процесса;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Содействует привлечению внебюджетных средств для обеспечения деятельности и развития учреждения, определяет направления и порядок их расходования;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Утверждает по представлению директора учреждения бюджетную заявку, смету расходов бюджетного финансирования и смету расходования средств, полученных прогимназией от уставной, приносящей доход деятельности и из иных внебюджетных источников;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Заслушивает отчет директора учреждения по итогам года;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Утверждает по представлению директора учреждения распределение стимулирующей части фонда оплаты труда педагогическим работникам.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 Осуществляет контроль за соблюдением здоровых и безопасных условий обучения и воспитания в учреждении;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 Ходатайствует, при наличии оснований, перед директором учреждения о расторжении трудового договора с педагогическими работниками и работниками из числа административного, технического персонала;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 Ходатайствует, при наличии оснований, перед Учредителем о награждении, премировании, о других поощрениях директора учреждения;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 Представляет Учредителю и общественности ежегодный отчет учреждения по итогам учебного и финансового года.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Принимает изменения и дополнения в настоящее Положени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0000"/>
          <w:kern w:val="2"/>
          <w:sz w:val="28"/>
          <w:szCs w:val="28"/>
        </w:rPr>
        <w:t>Состав и формирование управляющего совета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Совет создается в составе не менее 11 и не более 25 членов, с использованием процедур выборов, назначения и кооптации.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Члены совета из числа родителей (законных представителей) обучающихся всех ступеней общего образования избираются на общешкольной конференции.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выборов в совет от каждой ступени школы входят не менее 2-х представителей из числа  родителей. Общее количество членов совета из числа родителей составляет не менее 4-х  человек.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и общеобразовательного учреждения, дети которых обучаются в данном образовательном учреждении, не могут быть избраны в члены совета в качестве родителей (законных представителей) обучающихся. 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количество членов совета, избираемых от родителей (законных представителей), не может быть меньше одной трети и больше половины общего числа членов совета.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Члены совета из числа работников образовательного учреждения избираются  педагогическим советом.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численность членов совета из числа работников прогимназии составляет не менее 3-х человек (как правило, 1 или 2 - от работников начальной школы, 2 - от работников детского сада).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Количество членов совета из числа работников прогимназии не может превышать одной четверти общего числа членов Совета. При этом не менее 2/3 из них должны являться педагогическими работниками данного учреждения.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орядок голосования (тайное или открытое) утверждает каждая из вышеперечисленных конференций (собраний).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Члены Совета избираются сроком на 2 года. В случае выбытия выборных членов совета в двухмесячный срок проводится процедура довыборов соответствующими конференциями (собраниями) в порядке, определенном п.п. 3.2-3.4 настоящего Положения. Процедура выборов нового состава выборных членов Совета по истечении срока их полномочий осуществляется в порядке, определенном п.п. 3.2-3.4 настоящего Положения, в срок не позднее трех месяцев со дня истечения срока полномочий предыдущего состава Совета.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В состав Совета по должности входит директор учреждения.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В состав Совета входит один представитель Учредителя образовательного учреждения, делегированный Учредителем.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Для проведения выборов в Совет создается избирательная комиссия. В состав избирательной комиссии может назначаться представитель Учредителя. Состав избирательной комиссии и сроки выборов первого состава Управляющего Совета утверждается приказом директора общеобразовательного учреждения. При избрании последующих составов Управляющего Совета состав избирательной комиссии и сроки проведения выборов определяются решениями Управляющего Совета. Избирательная комиссия: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избирает из своего состава председателя комиссии и секретаря;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ает сроки и проводит избирательные конференции и собрания в порядке, определенном настоящим Положением, определяет их правомочность и подводит итоги выборов членов совета;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в недельный срок после проведения всех выборных конференций (собраний) принимает и рассматривает жалобы и апелляции о нарушении процедуры проведения выборов и принимает по ним решения;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 список избранных членов Совета и направляет его директору школы для представления Учредителю.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общеобразовательного учреждения по истечении трехдневного срока после получения списка избранных членов Совета издает приказ, в котором объявляет этот список, назначает дату первого заседания Совета, о чем извещает Учредителя.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вом заседании Совета избирается председательствующий на заседании и секретарь заседания.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 Избранные члены Совета вправе кооптировать в свой состав членов из числа лиц, окончивших данную школу, работодателей (их представителей), чья деятельность прямо или косвенно связана с данным образовательным учреждением или территорией, на которой оно расположено, представителей общественных организаций, организаций образования, науки, культуры, депутатов, общественно-активных граждан, представителей органов самоуправления образовательного учреждения.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дура кооптации членов Совета определяется советом самостоятельно.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роведения процедуры кооптации Совет считается сформированным и приступает к осуществлению своих полномочий. На первом заседании сформированный в полном составе Совет выбирает из своего числа постоянного на срок полномочий Совета председателя, заместителя (заместителей), секретаря Совета.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ервого заседания полного состава Совета его председатель направляет список членов Совета Учредителю, который регистрирует новый состав Совета в книге регистрации (в реестре) Управляющих Советов муниципальных общеобразовательных учреждений и сообщает номер регистрации председателю Совета и директору учреждения.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я является основанием для выдачи членам Совета удостоверений, заверяемых Учредителем, а также подписью руководителя и печатью общеобразовательного учреждения по установленной форм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0000"/>
          <w:kern w:val="2"/>
          <w:sz w:val="28"/>
          <w:szCs w:val="28"/>
        </w:rPr>
        <w:t>Председатель Совета, заместитель председателя Совета, секретарь Совета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Совет возглавляет председатель, избираемый тайным голосованием из числа членов Совета большинством голосов.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Учредителя, обучающиеся и директор учреждения не могут быть избраны председателем Совета.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редседатель Совета организует и планирует его работу, созывает заседания Совета и председательствует на них, организует на заседании ведение протокола. Подписывает решения Совета, контролирует их выполнение.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В случае отсутствия председателя Совета его функции осуществляет один из его заместителей, избираемый из числа членов Совета большинством голосов.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Для ведения текущих дел члены Совета избирают из своего состава секретаря Совета, который обеспечивает протоколирование заседаний Совета, ведение документации Совета, подготовку заседан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0000"/>
          <w:kern w:val="2"/>
          <w:sz w:val="28"/>
          <w:szCs w:val="28"/>
        </w:rPr>
        <w:t>Организация работы Совета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Заседания Совета проводится по мере необходимости, но не реже 1 раза в три месяца, а также по инициативе председателя или по требованию директора учреждения, представителя Учредителя, а также по требованию не менее 25% членов Совета.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, время, повестка заседания Совета, а также необходимые материалы доводятся до сведения членов Совета не позднее, чем за 3 дня до заседания Совета.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Решения Совета считаются правомочными, если на заседании Совета присутствовало не менее половины его членов.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Совета об исключении обучающегося из учреждения принимается, как правило, в присутствии обучающегося и его родителей (законных представителей). Отсутствие на заседании без уважительной причины обучающегося, его родителей (законных представителей) не лишает Совет возможности принять решение об исключении.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Решения Совета принимаются большинством голосов присутствующих членов Совета, а по вопросам, определенным Уставом, квалифицированным большинством (2/3) голосов, и оформляются в виде решения Управляющего Совета.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На заседании Совета ведется протокол. Протокол заседания Совета составляется не позднее 5 дней после его проведения. В протоколе заседания Совета указываются: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о и время проведения заседания,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присутствующих на заседании,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овестка дня заседания,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поставленные на голосование, и итоги голосования по ним,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ые Советом решения.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заседания Совета подписывается председательствующим на заседании, который несет ответственность за правильность составления протокола.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и протоколы заседаний Совета включаются в номенклатуру дел общеобразовательного учреждения и доступны для ознакомления любым лицам, имеющим право быть избранными в члены Совета.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Члены Совета работают на общественных началах. Учреждение вправе компенсировать членам Совета расходы, непосредственно связанные с участием в работе Совета, исключительно из средств, полученных образовательным учреждением за счет уставной, приносящей доходы деятельности и из внебюджетных источников.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администрацию учрежд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0000"/>
          <w:kern w:val="2"/>
          <w:sz w:val="28"/>
          <w:szCs w:val="28"/>
        </w:rPr>
        <w:t>Комиссии Совета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Для подготовки материалов к заседаниям Совета и выработки проектов решений, а также для более тесной связи с деятельностью учреждения, с участниками образовательного процесса, с общественностью Совет может создавать постоянные и временные комиссии. Деятельность комиссий регламентируется Положением «О комиссиях Управляющего Совета», утверждаемым решением Совета. Совет назначает из числа членов Совета председателей комиссий, утверждает их персональный состав и регламент работы.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Постоянные комиссии создаются по основным направлениям деятельности Совета и могут включать в себя кроме членов Совета представителей общественности, органов самоуправления образовательного учреждения, других граждан, рекомендованных в состав комиссий членами Совета. Временные комиссии создаются для проработки отдельных вопросов деятельности учреждения, входящих в компетенцию Совета, а также для выработки рекомендаций Совета другим органам управления и самоуправления образовательного учреждения, Учредителю.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Предложения комиссий носят рекомендательный характер. Члены комиссий, не являющиеся членами Совета, могут присутствовать с правом совещательного голоса на заседаниях Совета при обсуждении предложений и работы соответствующих комиссий</w:t>
      </w:r>
      <w:r>
        <w:rPr>
          <w:rFonts w:cs="Times New Roman" w:ascii="Times New Roman" w:hAnsi="Times New Roman"/>
          <w:color w:val="80808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0000"/>
          <w:kern w:val="2"/>
          <w:sz w:val="28"/>
          <w:szCs w:val="28"/>
        </w:rPr>
        <w:t>Права и ответственность членов Совета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Член Совета имеет право: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1. 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;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2. Требовать и получать от администрации образовательного учреждения, председателя и секретаря Управляющего Совета, председателей постоянных и временных комиссий Управляющего Совета предоставления всей необходимой для участия в работе Совета информации по вопросам, относящимся к компетенции Совета;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3. Присутствовать на заседании педагогического совета, на заседаниях (собраниях) органов самоуправления образовательного учреждения с правом совещательного голоса;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4. Представлять Совет в составе экспертных комиссий по лицензированию и аттестации данного образовательного учреждения, а также конкурсной комиссии по проведению конкурса на замещение должности руководителя данного учреждения (кроме членов Совета из числа работников и обучающихся образовательного учреждения);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5. Досрочно выйти из состава Совета.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Член Совета обязан принимать активное участие в деятельности Совета. Действовать при этом добросовестно и рассудительно.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Член Совета может быть выведен решением Совета из состава Совета за: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ропуск более двух заседаний Совета без уважительной причины,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ие аморального проступка, несовместимого с членством в Совете,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ие противоправных действий, несовместимых с членством в Совете.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 Учредитель общеобразовательного учреждения вправе распустить Совет, если Совет не проводит своих заседаний в течение более полугода или систематически (более двух раз) принимает решения, прямо противоречащие законодательству Российской Федерации. Решение Учредителя о роспуске Совета может быть оспорено в суде. Совет образуется в новом составе в порядке, определенном п. 3.4 настоящего Положения, в течение трех месяцев со дня издания Учредителем акта о его роспуске. В указанный срок не включается время судебного производства по делу, в случае обжалования решения о роспуске Совета в суде.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0000"/>
          <w:kern w:val="2"/>
          <w:sz w:val="28"/>
          <w:szCs w:val="28"/>
        </w:rPr>
        <w:t xml:space="preserve">                </w:t>
      </w:r>
    </w:p>
    <w:p>
      <w:pPr>
        <w:pStyle w:val="Normal"/>
        <w:autoSpaceDE w:val="false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0000"/>
          <w:kern w:val="2"/>
          <w:sz w:val="28"/>
          <w:szCs w:val="28"/>
        </w:rPr>
        <w:t>                </w:t>
      </w:r>
      <w:r>
        <w:rPr>
          <w:rFonts w:cs="Times New Roman" w:ascii="Times New Roman" w:hAnsi="Times New Roman"/>
          <w:b/>
          <w:bCs/>
          <w:color w:val="990000"/>
          <w:kern w:val="2"/>
          <w:sz w:val="28"/>
          <w:szCs w:val="28"/>
        </w:rPr>
        <w:t>Выписка из Устава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</w:p>
    <w:p>
      <w:pPr>
        <w:pStyle w:val="Normal"/>
        <w:shd w:fill="FFFFFF" w:val="clear"/>
        <w:spacing w:lineRule="auto" w:line="240" w:before="20" w:after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w w:val="97"/>
          <w:sz w:val="28"/>
          <w:szCs w:val="28"/>
        </w:rPr>
        <w:t>4.  УПРАВЛЕНИЕ   УЧРЕЖДЕНИЕМ</w:t>
      </w:r>
    </w:p>
    <w:p>
      <w:pPr>
        <w:pStyle w:val="Normal"/>
        <w:shd w:fill="FFFFFF" w:val="clear"/>
        <w:spacing w:lineRule="auto" w:line="240" w:before="20" w:after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0" w:after="20"/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Управле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реждением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 осуществляется в соответствии с Законом РФ «Об образовании», Типовым положением о дошкольном учреждении в Российской </w:t>
      </w:r>
      <w:r>
        <w:rPr>
          <w:rFonts w:cs="Times New Roman" w:ascii="Times New Roman" w:hAnsi="Times New Roman"/>
          <w:color w:val="000000"/>
          <w:spacing w:val="-4"/>
          <w:w w:val="97"/>
          <w:sz w:val="28"/>
          <w:szCs w:val="28"/>
        </w:rPr>
        <w:t xml:space="preserve">Федерации, 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Типовым положением об общеобразовательном учреждении в Российской </w:t>
      </w:r>
      <w:r>
        <w:rPr>
          <w:rFonts w:cs="Times New Roman" w:ascii="Times New Roman" w:hAnsi="Times New Roman"/>
          <w:color w:val="000000"/>
          <w:spacing w:val="-4"/>
          <w:w w:val="97"/>
          <w:sz w:val="28"/>
          <w:szCs w:val="28"/>
        </w:rPr>
        <w:t xml:space="preserve">Федерации. 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709" w:leader="none"/>
        </w:tabs>
        <w:spacing w:lineRule="auto" w:line="240" w:before="20" w:after="20"/>
        <w:ind w:left="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709" w:leader="none"/>
        </w:tabs>
        <w:spacing w:lineRule="auto" w:line="240" w:before="20" w:after="20"/>
        <w:ind w:left="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ормам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амоуправления являются Управляющий совет Школы, Попечительский совет Школы, Педагогический совет Школы, Общешкольная конференция, общее собрание трудового коллектив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240" w:before="20" w:after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240" w:before="20" w:after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правляющий Совет Школы (далее -  Совет) является высшим органом самоуправления в период между конференциями. Совет организует работу в соответствии с «Положением об Управляющем Совете Школы».</w:t>
      </w:r>
    </w:p>
    <w:p>
      <w:pPr>
        <w:pStyle w:val="Normal"/>
        <w:shd w:fill="FFFFFF" w:val="clear"/>
        <w:spacing w:lineRule="auto" w:line="240" w:before="20" w:after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став  Совета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в обязательном порядке  входят: директор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управляющие родители (законные представители) обучающихся, управляющие педагогические работник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управляющие обслуживающего и вспомогательного персонал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 управляющи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от обучающихся второй ступени основного общего образования,  управляющие от Учредителя, управляющие от благотворительных организаций, поддерживающих деятельнос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20" w:after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вет  состоит из   11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человек.</w:t>
      </w:r>
    </w:p>
    <w:p>
      <w:pPr>
        <w:pStyle w:val="Normal"/>
        <w:shd w:fill="FFFFFF" w:val="clear"/>
        <w:spacing w:lineRule="auto" w:line="240" w:before="20" w:after="20"/>
        <w:ind w:right="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рмировании Совета используются  процедуры выборов, делегирования, назначения, кооптации и вхождения по должности. Процедура формирования состава  Совета закрепляется в «Положении о формировании Управляющего Совета Школы». </w:t>
      </w:r>
    </w:p>
    <w:p>
      <w:pPr>
        <w:pStyle w:val="Normal"/>
        <w:shd w:fill="FFFFFF" w:val="clear"/>
        <w:spacing w:lineRule="auto" w:line="240" w:before="20" w:after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4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овет  наделяется полномочиями как коллегиальный орган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240" w:before="20" w:after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5. Совет  устанавливает: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240" w:before="20" w:after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5.1. Направления и приоритеты развит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(ежегодно)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240" w:before="20" w:after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казатели  результатов  общего  образования,  укрепления  здоровья  и  обеспечения  прав  обучающихся  в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реждени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ежегодно)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240" w:before="7" w:after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рядок распределения стимулирующей части фонда оплаты труд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(ежегодно)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240" w:before="20" w:after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рядок привлечения дополнительных финансовых и материальных средств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240" w:before="20" w:after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рядок участия в управлен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реждение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 компетенцию органов самоуправления родителей (законных представителей) обучающихся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учающихся, педагогических и иных работников учреждения в соответствии с устав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82" w:leader="none"/>
        </w:tabs>
        <w:spacing w:lineRule="auto" w:line="240" w:before="20" w:after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рядок введения (отмены) единой формы одежды для обучающихся и    работник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в период учебных занятий.</w:t>
        <w:br/>
        <w:t xml:space="preserve">         4.5.2. Совет утверждает: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20" w:after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разовательную программ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20" w:after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лендарный учебный график (ежегодно);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7" w:after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авила поведения обучающихся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реждени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;    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20" w:after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жим работ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 договорных отношениях межд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режд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 родителями (законными представителями) обучающихс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82" w:leader="none"/>
        </w:tabs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Годовой план рабо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 материально-техническому обеспечению и оснащению образовательного процесса,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ию помещений в соответствии с государственными и местными нормами и требованиями;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20" w:after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Ежегодный публичный отчетный доклад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20" w:after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лан повышения квалификации педагогических работник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(ежегодно);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20" w:after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 порядке текущего контроля и промежуточной аттестации обучающихся (ежегодно);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20" w:after="20"/>
        <w:ind w:right="1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одовой план мероприяти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20" w:after="20"/>
        <w:ind w:right="1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5.3. Совет согласовывает: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auto" w:line="240" w:before="20" w:after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юджетную заявку и смету расходования бюджетных средст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(ежегодно)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 директора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б исполнении сметы расходования бюджетных средств (ежегодно);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дачу в аренд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режд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репленных за ней объектов собственности;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20" w:after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Штатное расписа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(ежегодно);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20" w:after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ложение о порядке оказа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реждение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дополнительных, в том числе платных, образовательных услуг.</w:t>
      </w:r>
    </w:p>
    <w:p>
      <w:pPr>
        <w:pStyle w:val="Normal"/>
        <w:shd w:fill="FFFFFF" w:val="clear"/>
        <w:tabs>
          <w:tab w:val="clear" w:pos="708"/>
          <w:tab w:val="left" w:pos="1426" w:leader="none"/>
          <w:tab w:val="left" w:pos="9639" w:leader="none"/>
        </w:tabs>
        <w:spacing w:lineRule="auto" w:line="240" w:before="20" w:after="20"/>
        <w:ind w:right="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5.4.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вет имеет право вносить предложения Учредителю:</w:t>
      </w:r>
    </w:p>
    <w:p>
      <w:pPr>
        <w:pStyle w:val="Normal"/>
        <w:shd w:fill="FFFFFF" w:val="clear"/>
        <w:tabs>
          <w:tab w:val="clear" w:pos="708"/>
          <w:tab w:val="left" w:pos="1426" w:leader="none"/>
          <w:tab w:val="left" w:pos="9639" w:leader="none"/>
        </w:tabs>
        <w:spacing w:lineRule="auto" w:line="240" w:before="20" w:after="20"/>
        <w:ind w:right="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 содержанию зданий и сооружени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 прилегающей к ним территории;</w:t>
      </w:r>
    </w:p>
    <w:p>
      <w:pPr>
        <w:pStyle w:val="Normal"/>
        <w:shd w:fill="FFFFFF" w:val="clear"/>
        <w:tabs>
          <w:tab w:val="clear" w:pos="708"/>
          <w:tab w:val="left" w:pos="1426" w:leader="none"/>
          <w:tab w:val="left" w:pos="9639" w:leader="none"/>
        </w:tabs>
        <w:spacing w:lineRule="auto" w:line="240" w:before="20" w:after="20"/>
        <w:ind w:right="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 Кандидатуре директор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426" w:leader="none"/>
          <w:tab w:val="left" w:pos="9639" w:leader="none"/>
        </w:tabs>
        <w:spacing w:lineRule="auto" w:line="240" w:before="20" w:after="20"/>
        <w:ind w:right="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 стимулирующих выплатах директор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26" w:leader="none"/>
          <w:tab w:val="left" w:pos="9639" w:leader="none"/>
        </w:tabs>
        <w:spacing w:lineRule="auto" w:line="240" w:before="20" w:after="20"/>
        <w:ind w:right="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5.5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вет имеет право обращаться с ходатайством к Учредителю о расторжении трудового договора с директор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0000"/>
          <w:sz w:val="28"/>
          <w:szCs w:val="28"/>
        </w:rPr>
        <w:t>Состав Управляющего Совета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7308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мова М. Г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Управления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фоломеева Л. 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марина О.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П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евец Т. 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 детского са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 Н.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ник обслуживающего персон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данова Ф. 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нач.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тирова С. 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нач.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ва Д. 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 ГП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омахова М. 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ева Ф. Р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баш М. 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pa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eastAsia="Times New Roman" w:cs="Times New Roman"/>
      <w:sz w:val="2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25:00Z</dcterms:created>
  <dc:creator>1</dc:creator>
  <dc:description/>
  <cp:keywords/>
  <dc:language>en-US</dc:language>
  <cp:lastModifiedBy>1</cp:lastModifiedBy>
  <dcterms:modified xsi:type="dcterms:W3CDTF">2008-12-15T09:54:00Z</dcterms:modified>
  <cp:revision>16</cp:revision>
  <dc:subject/>
  <dc:title/>
</cp:coreProperties>
</file>