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огласовано:                                                                                 Утверждаю: _____________      ____________                                                                                  Директор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МОУ «Прогимназия №28»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ПК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Шамарина О. Е.                                                                               Варфоломеева Л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__2008 г.                                                    «__» __________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пределении фонда внеаудиторной занято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I</w:t>
      </w:r>
      <w:r>
        <w:rPr/>
        <w:t>. Для распределения фонда внеаудиторной занятости предполагается выделение следующих направлений для оценки  деятельности педагог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Классное руководство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верка тетраде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чие выплаты (</w:t>
      </w:r>
      <w:r>
        <w:rPr>
          <w:color w:val="000000"/>
        </w:rPr>
        <w:t>консультационная работа с родителями, воспитанниками; организация работы по охране труда и технике безопасности; проведение учителем дополнительных занятий с обучающимися, в том числе работа с одаренными и отстающими детьми; подготовка учащихся к олимпиадам, конференциям, смотрам, конкурсам, фестивалям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lang w:val="en-US"/>
        </w:rPr>
        <w:t>II</w:t>
      </w:r>
      <w:r>
        <w:rPr/>
        <w:t>. Фонд внеаудиторной занятости делится между предложенными направлениями деятельности. (Таблица 1)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rPr/>
      </w:pPr>
      <w:r>
        <w:rPr/>
        <w:tab/>
        <w:tab/>
        <w:t>Таблица 1</w:t>
      </w:r>
    </w:p>
    <w:tbl>
      <w:tblPr>
        <w:tblW w:w="838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2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м фон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ое руковод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6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ка тетрад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-370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чие выпл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-4500 руб.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  <w:t xml:space="preserve">  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/>
        </w:rPr>
        <w:t>III</w:t>
      </w:r>
      <w:r>
        <w:rPr/>
        <w:t>. Срок действия критериев и направлений деятельности устанавливается на педагогическом совете Прогимназии и может периодически пересматриваться. (По результатам смотров или по итогам работы. По умолчанию устанавливается на учебный год). Если по какому-нибудь виду деятельности не оказалось претендентов, то данная часть фонда распределяется в равной доле между всеми членами педагогического коллектива Прогимназ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right"/>
        <w:rPr/>
      </w:pPr>
      <w:r>
        <w:rPr>
          <w:b/>
        </w:rPr>
        <w:t>Положение разработано рабочей группой Прогимназии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14:00Z</dcterms:created>
  <dc:creator>OEM COMPUER</dc:creator>
  <dc:description/>
  <cp:keywords/>
  <dc:language>en-US</dc:language>
  <cp:lastModifiedBy>1</cp:lastModifiedBy>
  <cp:lastPrinted>2008-04-14T15:30:00Z</cp:lastPrinted>
  <dcterms:modified xsi:type="dcterms:W3CDTF">2009-04-03T09:47:00Z</dcterms:modified>
  <cp:revision>7</cp:revision>
  <dc:subject/>
  <dc:title>Рекомендации для разработки индикаторов на основе</dc:title>
</cp:coreProperties>
</file>