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МУНИЦИПАЛЬНОЕ ОБРАЗОВАТЕЛЬНОЕ УЧРЕЖДЕНИЕ ДЛЯ ДЕТЕ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ШКОЛЬНОГО И МЛАДШЕГО ШКОЛЬНОГО ВОЗРАС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ПРОГИМНАЗИЯ № 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709" w:firstLine="709"/>
        <w:rPr/>
      </w:pPr>
      <w:r>
        <w:rPr/>
        <w:t xml:space="preserve"> </w:t>
      </w:r>
      <w:r>
        <w:rPr/>
        <w:t>Приказ  №36-ад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4"/>
        </w:rPr>
        <w:t>10.11.2008 г.</w:t>
        <w:tab/>
        <w:t>г.Нальчик</w:t>
      </w:r>
    </w:p>
    <w:p>
      <w:pPr>
        <w:pStyle w:val="Heading2"/>
        <w:rPr/>
      </w:pPr>
      <w:r>
        <w:rPr/>
        <w:t>О введении новой системы оплаты труда</w:t>
      </w:r>
    </w:p>
    <w:p>
      <w:pPr>
        <w:pStyle w:val="Heading2"/>
        <w:rPr/>
      </w:pPr>
      <w:r>
        <w:rPr/>
        <w:t>работникам МОУ «Прогимназии №2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постановлением Главы администрации г. Нальчика Кабардино-Балкарской Республики от 31.10.2008г. № 2006 «О введении новой системы оплаты труда работников общеобразовательных учреждений г.Нальч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становить, что с 1 декабря 2008г. оплата труда работников учреждения будет осуществляться по новой сист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«Об оплате труда работников общеобразовательного учрежд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распределения стимулирующей ч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Гл. бухгалтеру  Кушховой С.Н.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ачислении заработной платы работникам учреждения руководствоваться указанными в п.2 акт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ить работников школы с особенностями новой системы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ить предложения по внесению соответствующих изменений в локальные акты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. бухгалтеру Кушховой С.Н. и зам. директора по ВМР Науянис Э.З. провести соответствующую разъяснительную работу о введении новой системы оплаты труда работников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лопроизводителю Эфендиевой В.И. внести соответствующие изменения в трудовые договора работников МОУ «Прогимназии №28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Контроль за исполнением данного приказа оставляю за соб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иректор </w:t>
      </w:r>
    </w:p>
    <w:p>
      <w:pPr>
        <w:pStyle w:val="Heading3"/>
        <w:rPr/>
      </w:pPr>
      <w:r>
        <w:rPr/>
        <w:t>МОУ «Прогимназия №28»                                                  Л.П.Варфоломеева</w:t>
      </w:r>
    </w:p>
    <w:sectPr>
      <w:type w:val="nextPage"/>
      <w:pgSz w:w="11906" w:h="16838"/>
      <w:pgMar w:left="156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7:00Z</dcterms:created>
  <dc:creator>Приемная</dc:creator>
  <dc:description/>
  <cp:keywords/>
  <dc:language>en-US</dc:language>
  <cp:lastModifiedBy>Daha</cp:lastModifiedBy>
  <cp:lastPrinted>2008-12-24T11:17:00Z</cp:lastPrinted>
  <dcterms:modified xsi:type="dcterms:W3CDTF">2008-12-24T21:30:00Z</dcterms:modified>
  <cp:revision>5</cp:revision>
  <dc:subject/>
  <dc:title>МУНИЦИПАЛЬНОЕ ОБРАЗОВАТЕЛЬНОЕ УЧРЕЖДЕНИЕ ДЛЯ ДЕТЕЙ</dc:title>
</cp:coreProperties>
</file>