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Е ОБРАЗОВАТЕЛЬНОЕ УЧРЕЖДЕНИЕ ДЛЯ ДЕТЕ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ОШКОЛЬНОГО И МЛАДШЕГО ШКОЛЬНОГО ВОЗРАС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ПРОГИМНАЗИЯ № 2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  №34-1-ад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>
          <w:sz w:val="24"/>
        </w:rPr>
        <w:t>01.10.2008 г.</w:t>
      </w:r>
      <w:r>
        <w:rPr>
          <w:b/>
          <w:sz w:val="24"/>
        </w:rPr>
        <w:tab/>
      </w:r>
      <w:r>
        <w:rPr>
          <w:sz w:val="24"/>
        </w:rPr>
        <w:t>г.Нальчик</w:t>
      </w:r>
    </w:p>
    <w:p>
      <w:pPr>
        <w:pStyle w:val="Normal"/>
        <w:rPr>
          <w:sz w:val="24"/>
        </w:rPr>
      </w:pPr>
      <w:r>
        <w:rPr>
          <w:sz w:val="24"/>
        </w:rPr>
        <w:t>Об утверждении Управляющего</w:t>
      </w:r>
    </w:p>
    <w:p>
      <w:pPr>
        <w:pStyle w:val="Normal"/>
        <w:rPr>
          <w:sz w:val="24"/>
        </w:rPr>
      </w:pPr>
      <w:r>
        <w:rPr>
          <w:sz w:val="24"/>
        </w:rPr>
        <w:t>Совета в МОУ Прогимназии №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4"/>
        </w:rPr>
        <w:t xml:space="preserve">В целях реализации Комплексного проекта модернизации образования, развития институтов общественного участия в образовательной деятельности, как важного условия открытости, на основании Постановления Главы администрации г. Нальчика КБР №1761 от 26. сентября 2008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оложение об Управляющем Совета МОУ «Прогимназии №28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результаты выборов Управляющего Совета в МОУ «Прогимназии №28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Направить список  Управляющего Совета для регистрации учредителю в Департамент образования местной администрации г. Наль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твердить результаты выборов Управляющего Совета в МОУ «Прогимназии №28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>3. Контроль за исполнением настоящего приказа оставляю за собой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Директо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У «Прогимназия № 28»                                                       Л. П. Варфоломе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127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23:00Z</dcterms:created>
  <dc:creator>Приемная</dc:creator>
  <dc:description/>
  <cp:keywords/>
  <dc:language>en-US</dc:language>
  <cp:lastModifiedBy>Daha</cp:lastModifiedBy>
  <cp:lastPrinted>2008-12-24T11:31:00Z</cp:lastPrinted>
  <dcterms:modified xsi:type="dcterms:W3CDTF">2008-12-24T21:28:00Z</dcterms:modified>
  <cp:revision>4</cp:revision>
  <dc:subject/>
  <dc:title>МУНИЦИПАЛЬНОЕ ОБРАЗОВАТЕЛЬНОЕ УЧРЕЖДЕНИЕ ДЛЯ ДЕТЕЙ</dc:title>
</cp:coreProperties>
</file>