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Е ОБРАЗОВАТЕЛЬНОЕ УЧРЕЖДЕНИЕ ДЛЯ ДЕТЕ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ОШКОЛЬНОГО И МЛАДШЕГО ШКОЛЬНОГО ВОЗРАС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ПРОГИМНАЗИЯ № 2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 №34-ад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>
          <w:sz w:val="24"/>
        </w:rPr>
        <w:t>01.10.2008 г.</w:t>
        <w:tab/>
        <w:t xml:space="preserve"> г.Нальчик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став Управляющего Совета </w:t>
      </w:r>
    </w:p>
    <w:p>
      <w:pPr>
        <w:pStyle w:val="Normal"/>
        <w:rPr>
          <w:sz w:val="24"/>
        </w:rPr>
      </w:pPr>
      <w:r>
        <w:rPr>
          <w:sz w:val="24"/>
        </w:rPr>
        <w:t>МОУ Прогимназии №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В целях реализации Комплексного проекта модернизации образования, развития институтов общественного участия в образовательной деятельности, как важного условия открытости, на основании Постановления Главы администрации г. Нальчика КБР № 1761 от 26 сентября 2008г.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казываю,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 Управляющий  Совет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армова М.Г.- специалист управления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рфоломева Л.П.- директор МОУ «Прогимназия №28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амарина О.Е. –Председатель П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невенц Т.М.- воспитатель дет.са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едорова Н.Г. – мл.воспитат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рданова Ф.М. – учитель нач.клас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иттирова С.М. – учитель нач. клас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утова Д.Н. – воспитатель ГП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омахова М.А.- родит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леева Ф.Р. – родит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рабаш М.В. – род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>2.Контроль за исполнением настоящего приказа оставляю за собо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Директор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ОУ «Прогимназия № 28»                                                       Л. П. Варфоломе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127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54:00Z</dcterms:created>
  <dc:creator>Приемная</dc:creator>
  <dc:description/>
  <cp:keywords/>
  <dc:language>en-US</dc:language>
  <cp:lastModifiedBy>Daha</cp:lastModifiedBy>
  <cp:lastPrinted>2008-12-24T11:44:00Z</cp:lastPrinted>
  <dcterms:modified xsi:type="dcterms:W3CDTF">2008-12-24T21:27:00Z</dcterms:modified>
  <cp:revision>3</cp:revision>
  <dc:subject/>
  <dc:title>МУНИЦИПАЛЬНОЕ ОБРАЗОВАТЕЛЬНОЕ УЧРЕЖДЕНИЕ ДЛЯ ДЕТЕЙ</dc:title>
</cp:coreProperties>
</file>