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                 </w:t>
        <w:tab/>
        <w:tab/>
        <w:tab/>
        <w:tab/>
        <w:tab/>
        <w:tab/>
        <w:t xml:space="preserve">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Департамента                                                                      Директор М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местной                                                                            «Прогимназия №28»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 Нальчик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Т. К. Мальбахов                                            _________Л. П. Варфоломеева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08 – 200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«ПРОГИМНАЗИЯ №28»</w:t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обновления учебного пла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2008-2009 учебный г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рогимназия № 28» работает в соста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ладшая / средняя групп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таршая / подготовительная групп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ласс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ласс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ли «Школа – 2100» (1-4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«Прогимназия №28» разработан на основании приказа №____  «Об утверждении Республиканского Базисного учебного плана общеобразовательных учреждений КБР на 2008-2009 учебный год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в режиме 6-дневной учебной недели, 1 класс – в режиме 5-дневной учебной недели. МОУ «Прогимназия №28» работает по модели «Школа – 2000», «Школа – 2100» (1-4). Базовый компонент плана представлен следующими образовательными областями и предметами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ия (русский язык, литература, родной язык, ритори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математика, информати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ознание (окружающий мир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(изобразительное искусство, музы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(физкультур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(ручной труд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школьных групп составлен в соответствии с гигиеническими требованиями к максимальной нагрузке на детей дошкольного возраста в организационных формах обучения (Письмо Министерства образования РФ от 14 марта 2000 года №65/23-16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(НЕДЕЛЬНЫЙ)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06"/>
        <w:gridCol w:w="1269"/>
      </w:tblGrid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ые языки и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е образование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половина дн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и право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елирование и конструировани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астрономия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ые группы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/ср. г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/подг. г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eastAsia="Times New Roman" w:cs="Times New Roman"/>
      <w:sz w:val="28"/>
      <w:lang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0:00Z</dcterms:created>
  <dc:creator>1</dc:creator>
  <dc:description/>
  <cp:keywords/>
  <dc:language>en-US</dc:language>
  <cp:lastModifiedBy>1</cp:lastModifiedBy>
  <dcterms:modified xsi:type="dcterms:W3CDTF">2008-08-19T08:02:00Z</dcterms:modified>
  <cp:revision>10</cp:revision>
  <dc:subject/>
  <dc:title/>
</cp:coreProperties>
</file>