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en-US" w:eastAsia="en-US"/>
        </w:rPr>
        <w:t xml:space="preserve">ПУБЛИЧНЫЙ ДОКЛАД МОУ «ПРОГИМНАЗИЯ №28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en-US" w:eastAsia="en-US"/>
        </w:rPr>
        <w:t>ЗА 2007 – 200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ОБЩИЕ СВЕДЕНИЯ О МУНИЦИПАЛЬНОМ ОБРАЗОВАТЕЛЬНОМ УЧРЕЖДЕНИИ  МОУ «ПРОГИМНАЗИЯ №2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ое наименование образовательного учреждения в соответст</w:t>
        <w:softHyphen/>
        <w:t xml:space="preserve">вии с Уставом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ля детей дошкольного и младшего школьного возраста «Прогимназия №28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идический адре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0000, Кабардино-Балкарская Республика, г.Нальчик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огенцукова б/н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3.   Телефоны:</w:t>
      </w:r>
      <w:r>
        <w:rPr>
          <w:rFonts w:cs="Times New Roman" w:ascii="Times New Roman" w:hAnsi="Times New Roman"/>
          <w:sz w:val="28"/>
          <w:szCs w:val="28"/>
        </w:rPr>
        <w:t xml:space="preserve"> 8(8662)42-29-52, дир. 8(8662)42-68-7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4. Учредители</w:t>
      </w:r>
      <w:r>
        <w:rPr>
          <w:rFonts w:cs="Times New Roman" w:ascii="Times New Roman" w:hAnsi="Times New Roman"/>
          <w:sz w:val="28"/>
          <w:szCs w:val="28"/>
        </w:rPr>
        <w:t xml:space="preserve">  Департамент образования местной Администрации г. Нальч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5. Лиценз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 082716  № 395</w:t>
      </w:r>
      <w:r>
        <w:rPr>
          <w:rFonts w:cs="Times New Roman" w:ascii="Times New Roman" w:hAnsi="Times New Roman"/>
          <w:sz w:val="28"/>
          <w:szCs w:val="28"/>
        </w:rPr>
        <w:t xml:space="preserve">     от     </w:t>
      </w:r>
      <w:r>
        <w:rPr>
          <w:rFonts w:cs="Times New Roman" w:ascii="Times New Roman" w:hAnsi="Times New Roman"/>
          <w:sz w:val="28"/>
          <w:szCs w:val="28"/>
          <w:u w:val="single"/>
        </w:rPr>
        <w:t>03.08.2005 г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огимназия №2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ля детей дошкольного и младшего школьного возраста была создана в 1992 году, работает в инновационном режиме, реализует программы дошкольного образования «Радуга», начального общего образования «Школа – 2100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гимназии является создание благоприятных условий для интеллектуального, нравственного, эмоционального и физического развития личности, формирование планетарного мыш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на которых строится обучение:</w:t>
      </w:r>
    </w:p>
    <w:p>
      <w:pPr>
        <w:pStyle w:val="Normal"/>
        <w:spacing w:lineRule="auto" w:line="240" w:before="0" w:after="0"/>
        <w:ind w:left="984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en-US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сть</w:t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научность</w:t>
      </w:r>
    </w:p>
    <w:p>
      <w:pPr>
        <w:pStyle w:val="Normal"/>
        <w:spacing w:lineRule="auto" w:line="240" w:before="0" w:after="0"/>
        <w:ind w:left="984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en-US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интегра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целенаправленной деятельности прогимназии по созданию оптимальных условий развития личности через освоение социокультурных ценнос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ошкольников и младших школьников, развитие их физической культу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ождение, формирование национального духовного характера, осваивая эстетические богатства национальной культу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здоровой, развитой и творчески мыслящей личности через обновление и совершенствование содержания образования в рамках ПН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иоритетные направления работы Прогимназии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Соблюдение принципа преемственности в обучении между дошкольным, начальным и общим средним образованием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Формирование у детей гражданской позиции, чувства истинного патриотизма под девизом «Если не я, то кто?»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потребности в здоровом образе жизни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Оптимальное решение задач эффективности и индивидуализации обучения в соответствии с индивидуально – психологическими особенностями дет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>Задачи Прогимназ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ивно использовать современные педагогические и информационные технологии в учебно–воспитательном процессе с детьми на достижение более высоких результатов обучения, в рамках реализации ПНП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ать поддерживать и укреплять здоровье детей, используя различные формы работы по психо–физическому воспитанию дошкольников и младших школьников, создав систему непрерывного  физического воспитания личности на всех возрастных этапах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ширять социокультурное пространство прогимназии через обучение, интеграцию системы дополнительного образования, создавая творческую атмосферу для работы с одарёнными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должать воспитывать любовь к Родине ее историческим и культурным ценностям, повышая нравственную и экологическую культуру, формируя гражданскую позицию личности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вивать творческие способности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должать укреплять взаимодействие, взаимопонимание семьи и образовательного учреждения, активизируя совместные усилия на решение задач и целей воспитания и образования дошкольников 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ическая оснащ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 прогимназии используется следующее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</w:t>
        <w:tab/>
        <w:tab/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</w:t>
        <w:tab/>
        <w:tab/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</w:t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 progimnazia-28-nal@yandex.ru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Здания и терри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имназия расположена</w:t>
        <w:tab/>
        <w:t xml:space="preserve">в двух здан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т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ая шк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дания:</w:t>
      </w:r>
      <w:r>
        <w:rPr>
          <w:rFonts w:cs="Times New Roman" w:ascii="Times New Roman" w:hAnsi="Times New Roman"/>
          <w:sz w:val="28"/>
          <w:szCs w:val="28"/>
        </w:rPr>
        <w:t xml:space="preserve"> двухэтаж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ч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лощад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. 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. 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абинета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ы продленн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ол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ануз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ностранных яз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е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школьное отде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дания:</w:t>
      </w:r>
      <w:r>
        <w:rPr>
          <w:rFonts w:cs="Times New Roman" w:ascii="Times New Roman" w:hAnsi="Times New Roman"/>
          <w:sz w:val="28"/>
          <w:szCs w:val="28"/>
        </w:rPr>
        <w:t xml:space="preserve"> одноэтаж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ч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лощад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овые комн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паль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ол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ануз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чеч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е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ЛФ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кабинет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имназия расположена в</w:t>
        <w:tab/>
        <w:t xml:space="preserve"> парковой зоне. Территория оборудована игровыми зонами, имеется спортивная площадка. </w:t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Финансовая деятельность Прогимназии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учебный год произведен капитальный ремонт кухни и вестибюл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бюджетных средств приобретены жарочный шкаф и печь электрическа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 конфорочная, 2 комплекта компьютерной техни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ями в виде спонсорской помощи были подарены принтер, холодильник, электрическая мясорубка, жалюзи в классные помещения, домик игровой и горка в младшую группу детского сада, кухонный стол и инвентарь, электрический щит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ями были выделены стройматериалы для строительства спортивной       площадки школьникам и косметического ремонта помещ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монт производился силами работников учреждения.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гимназии была установлена автоматическая система противопожарной безопасности  на всех этажах и в подвальном помещении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30" w:after="3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ФУНКЦИОНИРОВАНИЯ И РАЗВИТИЯ МОУ ПРОГИМНАЗИЯ</w:t>
      </w:r>
    </w:p>
    <w:p>
      <w:pPr>
        <w:pStyle w:val="3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127"/>
        <w:gridCol w:w="2043"/>
        <w:gridCol w:w="185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bidi="pa-IN"/>
              </w:rPr>
            </w:pPr>
            <w:r>
              <w:rPr>
                <w:sz w:val="28"/>
                <w:szCs w:val="28"/>
                <w:lang w:bidi="pa-IN"/>
              </w:rPr>
              <w:t>2007 - 2008 учебный год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bidi="pa-IN"/>
              </w:rPr>
            </w:pPr>
            <w:r>
              <w:rPr>
                <w:sz w:val="28"/>
                <w:szCs w:val="28"/>
                <w:lang w:bidi="pa-IN"/>
              </w:rPr>
              <w:t>Бюджетное финансирование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bidi="pa-IN"/>
              </w:rPr>
            </w:pPr>
            <w:r>
              <w:rPr>
                <w:sz w:val="28"/>
                <w:szCs w:val="28"/>
                <w:lang w:bidi="pa-IN"/>
              </w:rPr>
              <w:t>Внебюджетное финансирование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eastAsia="Times New Roman"/>
                <w:sz w:val="28"/>
                <w:szCs w:val="28"/>
                <w:lang w:bidi="pa-IN"/>
              </w:rPr>
            </w:pPr>
            <w:r>
              <w:rPr>
                <w:rFonts w:eastAsia="Times New Roman"/>
                <w:sz w:val="28"/>
                <w:szCs w:val="28"/>
                <w:lang w:bidi="pa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bidi="pa-IN"/>
              </w:rPr>
            </w:pPr>
            <w:r>
              <w:rPr>
                <w:sz w:val="28"/>
                <w:szCs w:val="28"/>
                <w:lang w:bidi="pa-IN"/>
              </w:rPr>
              <w:t>Родительские взнос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u w:val="single"/>
                <w:lang w:bidi="pa-IN"/>
              </w:rPr>
            </w:pPr>
            <w:r>
              <w:rPr>
                <w:sz w:val="28"/>
                <w:szCs w:val="28"/>
                <w:lang w:bidi="pa-IN"/>
              </w:rPr>
              <w:t>Летний лагерь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bidi="pa-IN"/>
              </w:rPr>
            </w:pPr>
            <w:r>
              <w:rPr>
                <w:sz w:val="28"/>
                <w:szCs w:val="28"/>
                <w:lang w:bidi="pa-IN"/>
              </w:rPr>
              <w:t>Спонсорская помощь</w:t>
            </w:r>
          </w:p>
        </w:tc>
      </w:tr>
      <w:tr>
        <w:trPr>
          <w:trHeight w:val="3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bidi="pa-IN"/>
              </w:rPr>
            </w:pPr>
            <w:r>
              <w:rPr>
                <w:sz w:val="28"/>
                <w:szCs w:val="28"/>
                <w:lang w:bidi="pa-IN"/>
              </w:rPr>
              <w:t>595904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bidi="pa-IN"/>
              </w:rPr>
            </w:pPr>
            <w:r>
              <w:rPr>
                <w:sz w:val="28"/>
                <w:szCs w:val="28"/>
                <w:lang w:bidi="pa-IN"/>
              </w:rPr>
              <w:t>804238 руб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bidi="pa-IN"/>
              </w:rPr>
            </w:pPr>
            <w:r>
              <w:rPr>
                <w:sz w:val="28"/>
                <w:szCs w:val="28"/>
                <w:lang w:bidi="pa-IN"/>
              </w:rPr>
              <w:t>91350руб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bidi="pa-IN"/>
              </w:rPr>
            </w:pPr>
            <w:r>
              <w:rPr>
                <w:sz w:val="28"/>
                <w:szCs w:val="28"/>
                <w:lang w:bidi="pa-IN"/>
              </w:rPr>
              <w:t>34585рубле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bidi="pa-IN"/>
              </w:rPr>
            </w:pPr>
            <w:r>
              <w:rPr>
                <w:sz w:val="28"/>
                <w:szCs w:val="28"/>
                <w:lang w:bidi="pa-IN"/>
              </w:rPr>
              <w:t>ИТОГО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bidi="pa-IN"/>
              </w:rPr>
            </w:pPr>
            <w:r>
              <w:rPr>
                <w:sz w:val="28"/>
                <w:szCs w:val="28"/>
                <w:lang w:bidi="pa-IN"/>
              </w:rPr>
              <w:t>ИТОГО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bidi="pa-IN"/>
              </w:rPr>
            </w:pPr>
            <w:r>
              <w:rPr>
                <w:sz w:val="28"/>
                <w:szCs w:val="28"/>
                <w:lang w:bidi="pa-IN"/>
              </w:rPr>
              <w:t>5959040 рублей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bidi="pa-IN"/>
              </w:rPr>
            </w:pPr>
            <w:r>
              <w:rPr>
                <w:sz w:val="28"/>
                <w:szCs w:val="28"/>
                <w:lang w:bidi="pa-IN"/>
              </w:rPr>
              <w:t>930173 рубл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bidi="pa-IN"/>
              </w:rPr>
            </w:pPr>
            <w:r>
              <w:rPr>
                <w:sz w:val="28"/>
                <w:szCs w:val="28"/>
                <w:lang w:bidi="pa-IN"/>
              </w:rPr>
              <w:t>6889213 рублей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015490</wp:posOffset>
                </wp:positionV>
                <wp:extent cx="0" cy="342900"/>
                <wp:effectExtent l="38100" t="0" r="3810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8.7pt" to="387pt,1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672590</wp:posOffset>
                </wp:positionV>
                <wp:extent cx="1371600" cy="914400"/>
                <wp:effectExtent l="0" t="0" r="3175" b="444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1.7pt" to="305.95pt,20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586990</wp:posOffset>
                </wp:positionV>
                <wp:extent cx="1371600" cy="571500"/>
                <wp:effectExtent l="635" t="4445" r="1905" b="635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3.7pt" to="305.95pt,24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2129790</wp:posOffset>
                </wp:positionV>
                <wp:extent cx="571500" cy="457200"/>
                <wp:effectExtent l="3175" t="0" r="635" b="381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7.7pt" to="512.95pt,20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2586990</wp:posOffset>
                </wp:positionV>
                <wp:extent cx="571500" cy="457200"/>
                <wp:effectExtent l="3175" t="3810" r="0" b="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3.7pt" to="512.95pt,2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2586990</wp:posOffset>
                </wp:positionV>
                <wp:extent cx="571500" cy="1143000"/>
                <wp:effectExtent l="4445" t="2540" r="0" b="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3.7pt" to="512.95pt,2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158490</wp:posOffset>
                </wp:positionV>
                <wp:extent cx="685800" cy="571500"/>
                <wp:effectExtent l="0" t="3810" r="3175" b="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8.7pt" to="323.95pt,29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57035</wp:posOffset>
                </wp:positionH>
                <wp:positionV relativeFrom="paragraph">
                  <wp:posOffset>4300855</wp:posOffset>
                </wp:positionV>
                <wp:extent cx="0" cy="228600"/>
                <wp:effectExtent l="38100" t="0" r="38100" b="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05pt,338.65pt" to="532.05pt,3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6590</wp:posOffset>
                </wp:positionH>
                <wp:positionV relativeFrom="paragraph">
                  <wp:posOffset>4002405</wp:posOffset>
                </wp:positionV>
                <wp:extent cx="1057275" cy="527050"/>
                <wp:effectExtent l="0" t="4445" r="2540" b="635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15.15pt" to="134.9pt,3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4153535</wp:posOffset>
                </wp:positionV>
                <wp:extent cx="457200" cy="1176655"/>
                <wp:effectExtent l="8255" t="1905" r="4445" b="0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7.05pt" to="134.95pt,4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5101590</wp:posOffset>
                </wp:positionV>
                <wp:extent cx="0" cy="114300"/>
                <wp:effectExtent l="38100" t="0" r="38100" b="0"/>
                <wp:wrapSquare wrapText="righ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1.7pt" to="198pt,4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4300855</wp:posOffset>
                </wp:positionV>
                <wp:extent cx="0" cy="228600"/>
                <wp:effectExtent l="38100" t="0" r="38100" b="0"/>
                <wp:wrapSquare wrapText="righ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8.65pt" to="198pt,3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219960</wp:posOffset>
                </wp:positionV>
                <wp:extent cx="1371600" cy="366395"/>
                <wp:effectExtent l="635" t="17145" r="1270" b="5080"/>
                <wp:wrapSquare wrapText="righ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4.8pt" to="305.95pt,20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Структура управления МОУ « Прогимназия № 28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5206365</wp:posOffset>
                </wp:positionV>
                <wp:extent cx="1733550" cy="702310"/>
                <wp:effectExtent l="0" t="0" r="0" b="0"/>
                <wp:wrapSquare wrapText="righ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3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Педагоги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55.3pt;mso-wrap-distance-left:9.05pt;mso-wrap-distance-right:9.05pt;mso-wrap-distance-top:0pt;mso-wrap-distance-bottom:0pt;margin-top:409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6600"/>
                        </w:rPr>
                        <w:t>Педагоги дополните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205865</wp:posOffset>
                </wp:positionV>
                <wp:extent cx="2076450" cy="819150"/>
                <wp:effectExtent l="0" t="0" r="0" b="0"/>
                <wp:wrapSquare wrapText="righ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64.5pt;mso-wrap-distance-left:9.05pt;mso-wrap-distance-right:9.05pt;mso-wrap-distance-top:0pt;mso-wrap-distance-bottom:0pt;margin-top:94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2348865</wp:posOffset>
                </wp:positionV>
                <wp:extent cx="2076450" cy="819150"/>
                <wp:effectExtent l="0" t="0" r="0" b="0"/>
                <wp:wrapSquare wrapText="righ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ДИРЕКТОР ПРО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64.5pt;mso-wrap-distance-left:9.05pt;mso-wrap-distance-right:9.05pt;mso-wrap-distance-top:0pt;mso-wrap-distance-bottom:0pt;margin-top:184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ДИРЕКТОР ПРОГИМНАЗИ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091565</wp:posOffset>
                </wp:positionV>
                <wp:extent cx="1733550" cy="590550"/>
                <wp:effectExtent l="0" t="0" r="0" b="0"/>
                <wp:wrapSquare wrapText="righ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46.5pt;mso-wrap-distance-left:9.05pt;mso-wrap-distance-right:9.05pt;mso-wrap-distance-top:0pt;mso-wrap-distance-bottom:0pt;margin-top:85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ПОПЕЧИТЕЛЬСКИЙ СОВЕТ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891665</wp:posOffset>
                </wp:positionV>
                <wp:extent cx="1733550" cy="590550"/>
                <wp:effectExtent l="0" t="0" r="0" b="0"/>
                <wp:wrapSquare wrapText="righ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Финансов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46.5pt;mso-wrap-distance-left:9.05pt;mso-wrap-distance-right:9.05pt;mso-wrap-distance-top:0pt;mso-wrap-distance-bottom:0pt;margin-top:148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Финансовая служб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2806065</wp:posOffset>
                </wp:positionV>
                <wp:extent cx="1733550" cy="590550"/>
                <wp:effectExtent l="0" t="0" r="0" b="0"/>
                <wp:wrapSquare wrapText="righ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ПСИХОЛОГ.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46.5pt;mso-wrap-distance-left:9.05pt;mso-wrap-distance-right:9.05pt;mso-wrap-distance-top:0pt;mso-wrap-distance-bottom:0pt;margin-top:220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ПСИХОЛОГ. СЛУЖБ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7480</wp:posOffset>
                </wp:positionH>
                <wp:positionV relativeFrom="paragraph">
                  <wp:posOffset>1891665</wp:posOffset>
                </wp:positionV>
                <wp:extent cx="1733550" cy="590550"/>
                <wp:effectExtent l="0" t="0" r="0" b="0"/>
                <wp:wrapSquare wrapText="righ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46.5pt;mso-wrap-distance-left:9.05pt;mso-wrap-distance-right:9.05pt;mso-wrap-distance-top:0pt;mso-wrap-distance-bottom:0pt;margin-top:148.95pt;mso-position-vertical-relative:text;margin-left:5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ПРОФКОМ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7480</wp:posOffset>
                </wp:positionH>
                <wp:positionV relativeFrom="paragraph">
                  <wp:posOffset>2806065</wp:posOffset>
                </wp:positionV>
                <wp:extent cx="1733550" cy="590550"/>
                <wp:effectExtent l="0" t="0" r="0" b="0"/>
                <wp:wrapSquare wrapText="righ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46.5pt;mso-wrap-distance-left:9.05pt;mso-wrap-distance-right:9.05pt;mso-wrap-distance-top:0pt;mso-wrap-distance-bottom:0pt;margin-top:220.95pt;mso-position-vertical-relative:text;margin-left:5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МЕДИЦИНСКАЯ СЛУЖБ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4075</wp:posOffset>
                </wp:positionH>
                <wp:positionV relativeFrom="paragraph">
                  <wp:posOffset>3720465</wp:posOffset>
                </wp:positionV>
                <wp:extent cx="1733550" cy="590550"/>
                <wp:effectExtent l="0" t="0" r="0" b="0"/>
                <wp:wrapSquare wrapText="righ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Зам.директора по АХ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46.5pt;mso-wrap-distance-left:9.05pt;mso-wrap-distance-right:9.05pt;mso-wrap-distance-top:0pt;mso-wrap-distance-bottom:0pt;margin-top:292.9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Зам.директора по АХ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3720465</wp:posOffset>
                </wp:positionV>
                <wp:extent cx="1733550" cy="590550"/>
                <wp:effectExtent l="0" t="0" r="0" b="0"/>
                <wp:wrapSquare wrapText="righ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46.5pt;mso-wrap-distance-left:9.05pt;mso-wrap-distance-right:9.05pt;mso-wrap-distance-top:0pt;mso-wrap-distance-bottom:0pt;margin-top:292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Зам.директора по УВ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4075</wp:posOffset>
                </wp:positionH>
                <wp:positionV relativeFrom="paragraph">
                  <wp:posOffset>4520565</wp:posOffset>
                </wp:positionV>
                <wp:extent cx="1733550" cy="819150"/>
                <wp:effectExtent l="0" t="0" r="0" b="0"/>
                <wp:wrapSquare wrapText="right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Технико-вспомогательный персон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64.5pt;mso-wrap-distance-left:9.05pt;mso-wrap-distance-right:9.05pt;mso-wrap-distance-top:0pt;mso-wrap-distance-bottom:0pt;margin-top:355.9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Технико-вспомогательный персона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4520565</wp:posOffset>
                </wp:positionV>
                <wp:extent cx="1733550" cy="590550"/>
                <wp:effectExtent l="0" t="0" r="0" b="0"/>
                <wp:wrapSquare wrapText="right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46.5pt;mso-wrap-distance-left:9.05pt;mso-wrap-distance-right:9.05pt;mso-wrap-distance-top:0pt;mso-wrap-distance-bottom:0pt;margin-top:355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Методический совет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4520565</wp:posOffset>
                </wp:positionV>
                <wp:extent cx="1733550" cy="590550"/>
                <wp:effectExtent l="0" t="0" r="0" b="0"/>
                <wp:wrapSquare wrapText="right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46.5pt;mso-wrap-distance-left:9.05pt;mso-wrap-distance-right:9.05pt;mso-wrap-distance-top:0pt;mso-wrap-distance-bottom:0pt;margin-top:355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Учител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5320665</wp:posOffset>
                </wp:positionV>
                <wp:extent cx="1733550" cy="400050"/>
                <wp:effectExtent l="0" t="0" r="0" b="0"/>
                <wp:wrapSquare wrapText="righ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00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31.5pt;mso-wrap-distance-left:9.05pt;mso-wrap-distance-right:9.05pt;mso-wrap-distance-top:0pt;mso-wrap-distance-bottom:0pt;margin-top:418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Классные руководител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тингент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бучающихся</w:t>
      </w:r>
      <w:r>
        <w:rPr>
          <w:rFonts w:cs="Times New Roman" w:ascii="Times New Roman" w:hAnsi="Times New Roman"/>
          <w:sz w:val="28"/>
          <w:szCs w:val="28"/>
        </w:rPr>
        <w:t>. В 2007-2008 учебном году в Прогимназии обучается и воспитывается  94 младших школьника и  64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класс – 29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  – 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класс  – 21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ласс – 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:</w:t>
      </w:r>
      <w:r>
        <w:rPr>
          <w:rFonts w:cs="Times New Roman" w:ascii="Times New Roman" w:hAnsi="Times New Roman"/>
          <w:sz w:val="28"/>
          <w:szCs w:val="28"/>
        </w:rPr>
        <w:t xml:space="preserve"> 4 класса (94 учащих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ая / средняя группа -   воспитанников, старшая / подготовительная  группа –  воспитан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 обучающихся – 15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на 01.09.200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ОНТИНГЕНТА ВОСПИТАННИКОВ И ОБУЧАЮЩИХС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46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225pt" filled="f" o:ole="">
            <v:imagedata r:id="rId3" o:title=""/>
          </v:shape>
          <o:OLEObject Type="Embed" ProgID="" ShapeID="ole_rId2" DrawAspect="Content" ObjectID="_1800689169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 МОУ «ПРОГИМНАЗИИ №28»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ОУ «Прогимназия №28» разработан на основании приказа «Об утверждении Республиканского Базисного учебного плана общеобразовательных учреждений КБР на 2007-2008 учебный год»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едусматривает работу в режиме 6-дневной учебной недели, 1 класс – в режиме 5-дневной учебной недели. МОУ «Прогимназия №28» работает по модели «Школа – 2000», «Школа – 2100» (1-4). Базовый компонент плана представлен следующими образовательными областями и предметами: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ософия (русский язык, литература, родной язык, риторика)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 (математика, информатика)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ознание (окружающий мир)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о (изобразительное искусство, музыка)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(физкультура)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(ручной труд)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школьных групп составлен в соответствии с гигиеническими требованиями к максимальной нагрузке на детей дошкольного возраста в организационных формах обучения (Письмо Министерства образования РФ от 14 марта 2000 года №65/23-16)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/>
        <w:t>УЧЕБНЫЙ ПЛАН (НЕДЕЛЬН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1134"/>
        <w:gridCol w:w="1106"/>
        <w:gridCol w:w="1269"/>
      </w:tblGrid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ые языки и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</w:tbl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школьные групп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534"/>
        <w:gridCol w:w="253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./ср. г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/подг. гр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воспит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рдин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ар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УЛЬТАТИВНОСТЬ ПРОЕКТНОЙ И ИССЛЕДОВАТЕЛЬСКОЙ ДЕЯТЕЛЬНОСТИ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тодической темы «Развитие исследовательских способностей детей» была разработана программа работы методического объединения учителей начальных классов  по реализации задач: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спользование в учебно-воспитательной работе современных образовательных технологий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я учебно-воспитательного процесса, обеспечивающая усло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проблемы в различных сферах и видах деятельности на основе использования социального опыта, элементом которого является и собственный опыт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образования представляет собой дидактически адаптированный социальный опыт решения познавательных, мировоззренческих, нравственных и иных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, коммуникативных, организационных, нравственных и иных проблем, составляющих содержание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зможность оценивания образовательных результатов основывается на анализе уровней образованности, достигнутых учащимися на определённом этап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бучение  тесному взаимодействию коллектива учителей, семьи, социума с целью единства подходов к решению поставленных зада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учающиеся являются победителями городских предметных олимпиад начальных классов, лауреатами Всероссийской олимпиады-конкурса «Созвездие», «Космос», коллективными членами КБО ВАКО «Сою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25019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9.7pt" to="396pt,1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следовательская, проектная деятель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3985</wp:posOffset>
                </wp:positionH>
                <wp:positionV relativeFrom="paragraph">
                  <wp:posOffset>10795</wp:posOffset>
                </wp:positionV>
                <wp:extent cx="667385" cy="416560"/>
                <wp:effectExtent l="0" t="444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44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0.85pt" to="163.05pt,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0450</wp:posOffset>
                </wp:positionH>
                <wp:positionV relativeFrom="paragraph">
                  <wp:posOffset>10795</wp:posOffset>
                </wp:positionV>
                <wp:extent cx="0" cy="4165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0.85pt" to="183.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9975</wp:posOffset>
                </wp:positionH>
                <wp:positionV relativeFrom="paragraph">
                  <wp:posOffset>10795</wp:posOffset>
                </wp:positionV>
                <wp:extent cx="0" cy="4165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0.85pt" to="284.2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</wp:posOffset>
                </wp:positionV>
                <wp:extent cx="457200" cy="342900"/>
                <wp:effectExtent l="3175" t="381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1pt" to="386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05pt" to="369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2"/>
        <w:gridCol w:w="1864"/>
        <w:gridCol w:w="1864"/>
      </w:tblGrid>
      <w:tr>
        <w:trPr>
          <w:trHeight w:val="158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конференции «Космос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олимпиаде- конкурсе  «Созвезди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лимпиа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викторин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имназия понимает и принимает актуальность момента, согласно которому современная прогимназия - социокультурное образовательное учреждение, где дошкольник и младший школьник овладевает компетенциями, приобретает опыт самостоятельной деятельности, лич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рмирования ключевых образовательных компетенций прогимназия ставит 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учить решать проблемы в сфере учебно-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ориентироваться в мире нравстве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решать проблемы, связанные с реализацией социальных р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решать проблемы, общие для различных видов деятельности (коммуникативные, поиск и анализ информации, организация совместной деятельности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 Министерства образования РФ «Рекомендации по совершенствованию «уклада школьной жизни» в условиях обновления структуры и содержания общего образования» отмечено, что пути развития уклада школьной жизни способствует обновлению структуры и содержа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лад школьной жизни как педагогическая реальность</w:t>
      </w:r>
      <w:r>
        <w:rPr>
          <w:rFonts w:cs="Times New Roman" w:ascii="Times New Roman" w:hAnsi="Times New Roman"/>
          <w:sz w:val="28"/>
          <w:szCs w:val="28"/>
        </w:rPr>
        <w:t xml:space="preserve"> - отражение различных аспектов образовательной системы Прогимназ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онно-нормативный (отражение социально- педагогического аспекта с учетом социальных ценност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зистенциально-этический (необходимость культурно- педагогической составляющей влияет на принятие общечеловеческих ценностей, составляющих основу жизнедеятельности Прогимназ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педагогический аспект, направленный на организацию гуманистического взаимодействия взрослого и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ад Прогимназии предполагает ориентацию на формирование ключевых компетенций у младших школьников, при этом воспитание является одним из приоритетных направлений, органичной составляющей педагогической деятельности, интегрированной в общий процесс обучения и развития. В рамках воспитательного процесса в Прогимназии формируется гражданская культура, инициативность, самостоятельность, толерант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отметить, что при выстраивании уклада  школьной жизни, в поддержании традиций Прогимназии, учитывались противоречия меж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ой политикой, направленной на обеспечение качества образования на основе сохранения его фундаментальности, соответствия актуальным и перспективным потребностям личности, общества и государства и в недостаточной степени научным обоснованием педагогического обеспечения эт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ю субъектов образовательного пространства современного образовательного учреждения и развитием такого уклада, который обеспечил бы удовлетворение данных потре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становлении уклада Прогимназии, педагогический коллектив осознал, что организационно-педагогическое обеспечение обновления уклада школьной жизни осуществляется более эффективно, если реализуются следующие мо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ая рефлексия рассматривается как средство обновления организационно-нормативного асп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педколлектива, детей и родительской общественности к традициям и ценностям школьной жизни есть условие обновления экзистенциально-этического асп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ь создания особого воспитательного пространства Прогимназии, функционирующей в режиме полного дня, что будет рассматриваться как условие гуманизации взаимодействия взрослого и ребенка в структуре  уклада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ЕКТЫ УКЛАДА ШКОЛЬНОЙ ЖИЗНИ ПРОГИМНАЗИИ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330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4pt;height:213.15pt" filled="f" o:ole="">
            <v:imagedata r:id="rId5" o:title=""/>
          </v:shape>
          <o:OLEObject Type="Embed" ProgID="" ShapeID="ole_rId4" DrawAspect="Content" ObjectID="_717707638" r:id="rId4"/>
        </w:objec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ДИЦИИ ПРОГИМНАЗИИ В РАМКАХ АСПЕКТОВ УКЛАДА ШКОЛЬНОЙ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ое воспит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6615</wp:posOffset>
                </wp:positionH>
                <wp:positionV relativeFrom="paragraph">
                  <wp:posOffset>21590</wp:posOffset>
                </wp:positionV>
                <wp:extent cx="748665" cy="150495"/>
                <wp:effectExtent l="0" t="5080" r="1270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.7pt" to="126.3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9450</wp:posOffset>
                </wp:positionH>
                <wp:positionV relativeFrom="paragraph">
                  <wp:posOffset>21590</wp:posOffset>
                </wp:positionV>
                <wp:extent cx="556895" cy="150495"/>
                <wp:effectExtent l="0" t="5080" r="1270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92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.7pt" to="197.3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5180</wp:posOffset>
                </wp:positionH>
                <wp:positionV relativeFrom="paragraph">
                  <wp:posOffset>21590</wp:posOffset>
                </wp:positionV>
                <wp:extent cx="571500" cy="150495"/>
                <wp:effectExtent l="1270" t="5080" r="635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.7pt" to="308.3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3235</wp:posOffset>
                </wp:positionH>
                <wp:positionV relativeFrom="paragraph">
                  <wp:posOffset>21590</wp:posOffset>
                </wp:positionV>
                <wp:extent cx="734060" cy="150495"/>
                <wp:effectExtent l="1270" t="5080" r="0" b="222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.7pt" to="395.8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83"/>
        <w:gridCol w:w="2366"/>
        <w:gridCol w:w="187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марафо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узыкальный конкурс «Стартинейдже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А ну-ка, мамочки!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удовое воспит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4560</wp:posOffset>
                </wp:positionH>
                <wp:positionV relativeFrom="paragraph">
                  <wp:posOffset>17145</wp:posOffset>
                </wp:positionV>
                <wp:extent cx="813435" cy="193675"/>
                <wp:effectExtent l="0" t="5080" r="127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.35pt" to="136.8pt,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35pt" to="207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800100" cy="193675"/>
                <wp:effectExtent l="1270" t="5080" r="63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5pt" to="341.9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19"/>
        <w:gridCol w:w="362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книг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ъединение «Ручной труд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тво школьников над дошкольник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92405</wp:posOffset>
                      </wp:positionV>
                      <wp:extent cx="826770" cy="432435"/>
                      <wp:effectExtent l="0" t="4445" r="254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692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15.15pt" to="100.3pt,49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92405</wp:posOffset>
                      </wp:positionV>
                      <wp:extent cx="0" cy="432435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5.15pt" to="171pt,4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92405</wp:posOffset>
                      </wp:positionV>
                      <wp:extent cx="0" cy="432435"/>
                      <wp:effectExtent l="38735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5.15pt" to="243pt,4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92405</wp:posOffset>
                      </wp:positionV>
                      <wp:extent cx="294005" cy="432435"/>
                      <wp:effectExtent l="4445" t="3175" r="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5.15pt" to="329.1pt,4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192405</wp:posOffset>
                      </wp:positionV>
                      <wp:extent cx="823595" cy="432435"/>
                      <wp:effectExtent l="2540" t="4445" r="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25pt,15.15pt" to="418.05pt,4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воспитание, культурная, творческая деятельность учащ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18"/>
        <w:gridCol w:w="1326"/>
        <w:gridCol w:w="2038"/>
        <w:gridCol w:w="1678"/>
      </w:tblGrid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танцо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танца!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юных художников «Радуг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ц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 литературные компози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рнав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вовое воспит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3065</wp:posOffset>
                </wp:positionH>
                <wp:positionV relativeFrom="paragraph">
                  <wp:posOffset>18415</wp:posOffset>
                </wp:positionV>
                <wp:extent cx="751840" cy="200025"/>
                <wp:effectExtent l="0" t="5080" r="1270" b="177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.45pt" to="190.1pt,1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579120" cy="200025"/>
                <wp:effectExtent l="1905" t="5080" r="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315.5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08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детей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авах, иг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стояние здоровь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ы по охране и укреплению здоровья.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в Прогимназии направлен на сохранение и устранение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состоянии здоровья детей.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здоровьесбережения ведутся направления: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ая диагностика;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ко-профилактическая работа;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ая деятельность в области формирования здорового образа жизни;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ационная деятельность;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системы полноценного сбалансированного питания детей;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ое образование в аспектах здоровьесбережени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соблюдением СанПиН (соблюдены условия организации образовательного процесса: освещение, размеры учебной мебели, соответствующие росту младших школьников; соблюдены требования к воздушно- тепловому режиму, обеспечен питьевой режим);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созданы условия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здание для учащихся и учителей условий, отвечающих санитарно гигиеническим правилам и нормам;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состояния здоровья учащихся и учителе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ческая деятельность (уроки здоровья, динамические паузы, физкультминутки, спортивный час, оздоровительная гимнастика, оптимизация двигательного режима обучающихся и воспитанников профилактические беседы с работниками медицины);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таминизация для профилактики простудных заболевани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ятие перегрузки учащихся через рациональное расписание уроков,  соответствующее СанПиН, дозировка домашнего задания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гласованные действия медиков, психологов и педагогического коллектива создали оптимизированный социально- психологический климат, способствующий положительной динамике состояния здоровья обучающихся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я питания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итания прогимназия осуществляет самостоятельно: у нас имеется свой пищеблок (кухня, 6 столовых, всего на 155 мест), в штате сотрудников состоят: старшая медсестра, повара, рабочий по кухне, кладовщик. Завоз продуктов осуществляется поставщиками, выигравшими конкурс на поставку продуктов в образовательные учреждения города (детские сады, школы), через Департамент образования местной Администрации г. Нальчика и заключение соответствующих договоров. Прогимназия обеспечивает 3-х разовое питание в дошкольном отделении и начальной школе (завтрак, обед, полдник)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детей горячим питанием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е отделение – 100%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чальная школа – 100%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дополнительных образовательных услуг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ющая деятельность в Прогимназии осуществляется в рамках обновленного содержания российского образования. В Прогимназии реализуется идея партнерских отношений всех участников учебно-воспитательного процесс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имназии разработана концепция воспитательной работы, интегрирующая  учебную деятельность и вторую половину дня.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>В основу программы заложены направления: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недрение актуальных программ по развитию у детей представлений о человеке, обществе и культуре, приобщение детей к родной культуре, по формированию здорового образа жизни;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системы непрерывного воспитательного процесса дошкольного и младшего школьного возраста с сохранением специфики его содержания, форм и методов;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разработка и реализация комплексных программ оказания консультативно-диагностической, методической, коррекционно-методической помощи семьям по вопросам воспитания  дошкольников и младших школьников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здана насыщенная культурно- образовательная среда как источник формирования позитивных ценностно-смысловых и мировоззренческих оснований личности обучающихся;</w:t>
        <w:tab/>
        <w:t>отработаны наиболее эффективные технологии преподавания предметов дополнительного образования, способствующие развитию личности учащихся, формированию познавательного интереса, получению прикладных навыков и практически ориентированных знаний; создана база для освоения технологий построения кооперирования деятельности с разными субъектами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у Прогимназии  удается решать 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й и здоровой жизни учеников в течение полного дня в пределах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ксимально благоприятных возможностей для стихийного, неформального 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сть богатого «ассортимента»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жизни ребят в школе полного дня неразрывно связаны с педагогикой, воспитательными возможностями этой модели детской жизни. Сама среда, дизайн, порядок, свойственный реализуемой модели несут в себе «фоновое» педагогическое воздействие. Кроме того, арсенал современной педагогической науки и практики располагает к сегодняшнему дню особой технологией индивидуальной работы с детьми в течение цел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клад «с утра до вечера нон-стоп» достаточно востребован и  заявляет о себе как о педагогически значимой воспитательной системе в массов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 современный подход к проектированию модели полного дня, на наш взгляд, может быть сведен к составлению «мягкой мозаики»- принципа, позволяющего наставникам вписаться в собственную логику развития и саморазвития ребенка. При этом наша школа обеспечивает равный доступ к знаниям, расширяется сфера образовательных услуг, существенное развитие получает школа на почве социализации и развития личности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Прогимназии есть предпосылки для индивидуальной поддержки ребенка в образовательно-воспитательн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роль в оптимизации учебно-воспитательного процесса Прогимназии играет не только сложившаяся образовательная среда, но и классный  руководитель, функционал которого строится исходя из блоков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здоровья школьнико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ни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ни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рганизация досуг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воспитатель строит деятельность по организации досуга и занятости в дополнительном образовании таким образом, чтобы эта деятельность была разнообразной и значимой для ребят, направленной на формирование культуры общения и труда пут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знавательного и культурного кругозора учащихся (театр, изо, иностранный язык, риторик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(оздоровительная гимнастик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и исследовательская деятельность (ТО «Развитие творческих  способностей детей»,  руководитель Науянис Э. З., зам. дир. по УВР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, способствующей «взращиванию» будущего гимнази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хвата обучающихся видами дополнительного образования-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дополнительного образования квалифицированны, работают по утвержденным программ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чной труд» (художественно- эстетическое направл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атральная студия» (культурологическое направл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гимнастика, оздоровительная гимнастика (физкультурно-спортивное направл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 и право (научно-познавательное направлени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, французский язык (культурологическое направл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 (естественно- научное направл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тельная математика (научно- техническое направл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(научно- техническое направл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(научно-техническое направл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я (художественно- эстетическое направлени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ая активность и социальное партнерство Прогимназ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имназия сотрудничает с ГОУ ДОД «РЦНТТУ», «Отдел научно-исследовательской и конструкторской работы» г. Нальчик, РЦДТ (Дворец пионеров) г. Нальчик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ВОСПИТАНИЯ УЧАЩИХСЯ, ВОСПИТАННИКОВ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аботы в данном учебном году было моделирование и построение воспитательной системы, направленной на развитие и раскрытие индивидуальности ребенка, умеющего жить в классном коллективе и строить отношения дружбы и взаимопонимания. Воспитательная работа была многоплановой и разносторонней. проведено по всем направлениям много разнообразных мероприятий. Проведение классных часов, выпуски стенгаз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ЫЕ НАПРАВЛЕНИЯ РАЗВИТИЯ 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ПРОГИМНАЗИЯ №2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максимально благоприятных условий для интеллектуального, морально-физического развития в процессе исследовательской и поисковой  деятельности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филактика заболеваний, укрепление здоровья и закаливания организма, обеспеченность родителей знаниями по использованию средств физической культуре в учебной, трудовой и семейной жизни, достижение максимально возможного уровня физ. развития и здоровья детей. 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совместных встреч с психологам, педагогами  школы и учителей начальных классов МОУ прогимназия перед выпуском учащихся в 5 класс.</w:t>
      </w:r>
    </w:p>
    <w:p>
      <w:pPr>
        <w:pStyle w:val="31"/>
        <w:spacing w:lineRule="auto" w:line="240"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rFonts w:ascii="Tahoma" w:hAnsi="Tahoma" w:eastAsia="Times New Roman" w:cs="Tahoma"/>
      <w:kern w:val="2"/>
      <w:sz w:val="34"/>
    </w:rPr>
  </w:style>
  <w:style w:type="character" w:styleId="21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360" w:before="0" w:after="0"/>
      <w:ind w:firstLine="567"/>
      <w:jc w:val="center"/>
      <w:textAlignment w:val="baseline"/>
    </w:pPr>
    <w:rPr>
      <w:rFonts w:ascii="Tahoma" w:hAnsi="Tahoma" w:eastAsia="Times New Roman" w:cs="Tahoma"/>
      <w:kern w:val="2"/>
      <w:sz w:val="3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eastAsia="Times New Roman" w:cs="Times New Roman"/>
      <w:sz w:val="28"/>
      <w:lang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45:00Z</dcterms:created>
  <dc:creator>1</dc:creator>
  <dc:description/>
  <cp:keywords/>
  <dc:language>en-US</dc:language>
  <cp:lastModifiedBy>1</cp:lastModifiedBy>
  <dcterms:modified xsi:type="dcterms:W3CDTF">2008-09-29T11:31:00Z</dcterms:modified>
  <cp:revision>45</cp:revision>
  <dc:subject/>
  <dc:title/>
</cp:coreProperties>
</file>