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влечение из «Положения о распределении стимулирующей части фонда оплаты труда сотрудников МОУ «Прогимназия №28» из главы 5, 6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Критерии и показатели качества и результативности труда педагогических работник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определения размера стимулирующей надбавки лежат следующие критерии: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спешность учебной работы (динамика учебных достижений учащихся, в т.ч. на внешкольных  олимпиадах, конкурсах)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Активность во внеурочной, воспитательной деятельности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бобщение и распространение передового педагогического опыта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Участие в методической, научно-исследовательской работе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Использование современных педагогических технологий, в т.ч. информационно-коммуникационных, здоровьесберегающих, в процессе обучения предмету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, профессиональная подготовка.</w:t>
      </w:r>
    </w:p>
    <w:p>
      <w:pPr>
        <w:pStyle w:val="Bodytextindent2"/>
        <w:tabs>
          <w:tab w:val="clear" w:pos="708"/>
          <w:tab w:val="left" w:pos="360" w:leader="none"/>
          <w:tab w:val="left" w:pos="114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бъективная оценка со стороны родителей учащихся.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К1, К2 </w:t>
      </w:r>
      <w:r>
        <w:rPr>
          <w:color w:val="000000"/>
          <w:sz w:val="28"/>
          <w:szCs w:val="28"/>
        </w:rPr>
        <w:t>- качество освоения учебных программ;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К3</w:t>
      </w:r>
      <w:r>
        <w:rPr>
          <w:color w:val="000000"/>
          <w:sz w:val="28"/>
          <w:szCs w:val="28"/>
        </w:rPr>
        <w:t xml:space="preserve"> - динамика учебных достижений;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4</w:t>
      </w:r>
      <w:r>
        <w:rPr>
          <w:color w:val="000000"/>
          <w:sz w:val="28"/>
          <w:szCs w:val="28"/>
        </w:rPr>
        <w:t xml:space="preserve"> - результативность участия в олимпиадах, конкурсах и др.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К5</w:t>
      </w:r>
      <w:r>
        <w:rPr>
          <w:color w:val="000000"/>
          <w:sz w:val="28"/>
          <w:szCs w:val="28"/>
        </w:rPr>
        <w:t xml:space="preserve"> – индивидуальная дополнительная работа со слабо успевающими учащимися;</w:t>
      </w:r>
    </w:p>
    <w:p>
      <w:pPr>
        <w:pStyle w:val="Bodytextindent2"/>
        <w:tabs>
          <w:tab w:val="left" w:pos="708" w:leader="none"/>
          <w:tab w:val="left" w:pos="115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К6</w:t>
      </w:r>
      <w:r>
        <w:rPr>
          <w:color w:val="000000"/>
          <w:sz w:val="28"/>
          <w:szCs w:val="28"/>
        </w:rPr>
        <w:t xml:space="preserve"> - индивидуальная дополнительная работа с хорошо успевающими учащимися;</w:t>
      </w:r>
    </w:p>
    <w:p>
      <w:pPr>
        <w:pStyle w:val="Style15"/>
        <w:spacing w:lineRule="auto" w:line="240" w:before="0" w:after="0"/>
        <w:ind w:left="75" w:right="75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а по привлечению учащихся к дополнительному, расширенному, углубленному изучению предмета за рамками тарифицированных часов;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5" w:right="75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спитательная работа с учащимися за рамками функционала классного руководителя; 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5" w:right="75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общение и распространение собственного педагогического опыта, проведение мастер-классов, открытых уроков, выступления на конференциях, семинарах, круглых столах, наличие опубликованных работ, наставничество и т.п.;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;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мультимедийных средств обучения, компьютерных программ, видео, аудио аппаратуры и пр.; здоровьесберегающих технологий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5" w:right="75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; </w:t>
      </w:r>
    </w:p>
    <w:p>
      <w:pPr>
        <w:pStyle w:val="Style15"/>
        <w:spacing w:lineRule="auto" w:line="240" w:before="0" w:after="0"/>
        <w:ind w:left="75" w:right="75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ожительная оценка деятельности учителя со стороны родителей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ражает специфик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отокола </w:t>
      </w:r>
    </w:p>
    <w:p>
      <w:pPr>
        <w:pStyle w:val="Style15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го совета </w:t>
      </w:r>
    </w:p>
    <w:p>
      <w:pPr>
        <w:pStyle w:val="Style15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, от 29.12.2008г.</w:t>
      </w:r>
    </w:p>
    <w:p>
      <w:pPr>
        <w:pStyle w:val="Style15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ДОПЛАТЫ</w:t>
      </w:r>
    </w:p>
    <w:p>
      <w:pPr>
        <w:pStyle w:val="Normal"/>
        <w:spacing w:lineRule="auto" w:line="240" w:before="0" w:after="0"/>
        <w:ind w:left="2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5245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полня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перимента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выполнение программ углубленного и расширенного изучения предметов</w:t>
              <w:br/>
              <w:t>проведение уроков высокого качества</w:t>
              <w:br/>
              <w:t>подготовка и проведение внеклассных мероприятий</w:t>
              <w:br/>
              <w:t xml:space="preserve">применение на уроках наглядных материалов, информационных технологий </w:t>
              <w:br/>
              <w:t>использование в образовательном процессе здоровьесберегающих технологий (физкультминутки)</w:t>
              <w:br/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кабинета</w:t>
              <w:br/>
              <w:t>высокий уровень исполнительской дисциплины (подготовки отчетов, заполнения журналов, ведения личных де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аботы, с классной документацией; организация работы с родителям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абардинского и  балкарского язы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перимента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выполнение программ углубленного и расширенного изучения предметов</w:t>
              <w:br/>
              <w:t>проведение уроков высокого качества</w:t>
              <w:br/>
              <w:t>подготовка и проведение внеклассных мероприятий</w:t>
              <w:br/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еклассных мероприятий</w:t>
              <w:br/>
              <w:t>использование в образовательном процессе здоровьесберегающих технологий (физкультминутки)</w:t>
              <w:br/>
              <w:t>высокий уровень исполнительской дисциплины Подготовки отчетов, заполнения журналов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а</w:t>
              <w:br/>
              <w:t>проведение уроков высокого качества</w:t>
              <w:br/>
              <w:t>подготовка и проведение внеклассных мероприятий</w:t>
              <w:br/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зультативность коррекционно-развивающей работы с учащимися</w:t>
              <w:b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воевременное и качественное предоставление отчетности </w:t>
              <w:br/>
              <w:t xml:space="preserve">разработка новых программ, положений, подготовка экономических расчетов </w:t>
              <w:br/>
              <w:t>качественное вед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правильное исполнением операции по  заполнению квитанц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евременное и качественное предоставление и вед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евременное и качественное предоставление и вед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аботы, связанного  с пенсионным фондом, с оформлением больничных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ежедневной уборки помещ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енеральной у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закрепленных  детских участков и павильонов, а также прилегающи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оспитателям в организации педаг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бъем работы, не связанный с выполнением основны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и сложность тру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воспитанников, выполнение плана по детод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жизни коллектива, в подготовке открытых занятий, семинаров, утренников и друг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со стороны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еспечение санитарно-гигиенических условий в помещениях школы </w:t>
              <w:br/>
              <w:t xml:space="preserve">обеспечение выполнения требований пожарной и электро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раны труда</w:t>
              <w:br/>
              <w:t>Высокое качество подготовки и организации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ая охрана  объектов в н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рчи (потери) имущества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ремонту зд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стирке бе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олучения, выдачи, хранения и списания вследствие износа специальной и санитарной одежды, бель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и учет мягк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цового санитарного состояния пищеблока, столовой, посуды и всего кухон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итания, основных технологических правил приготовления детского питания, хранение, обогащения пищи вита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не входящих в должностные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игиенической обработки продуктов питания, отпуск готовой продукции младшим воспитателям, в строгом соответствии с норма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соблюдение правил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цового санитарного состояния пищеблока, столовой, посуды и всего кухон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не входящих в должностные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игиенической обработки продуктов питания, в строгом соответствии с норма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соблюдение правил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технического состояния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 группах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в группов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оспитанниками более высоких результатов по сравнению с предыдущим пери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прогулочного участка, эстетика, сохранность оборудования и участие в общественно – полезном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и методы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я в профессиональных смотрах и конкурсах различ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 и 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го и профильного обучения</w:t>
              <w:br/>
              <w:t>выполнение плана внутришкольного контроля, плана воспитательной работы</w:t>
              <w:br/>
              <w:t>высокий уровень организации и проведения итоговый и промежуточной аттестации учащихся</w:t>
              <w:br/>
              <w:t>высокий уровень организации и контроля (мониторинга) учебно-воспитательного процесса</w:t>
              <w:b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  <w:br/>
              <w:t>сохранение контингента учащихся</w:t>
              <w:br/>
              <w:t>высокий уровень организации аттестации педагогических работников школы</w:t>
              <w:br/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  <w:br/>
              <w:t>проведение уроков высокого качества</w:t>
              <w:br/>
              <w:t>подготовка и проведение внеклассных мероприятий</w:t>
              <w:br/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генеральных уборок</w:t>
              <w:br/>
              <w:t xml:space="preserve">содержание участка в соответствии с требованиями СанП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складских операций, уровень подготовки  документации на складирующие товарно-материальны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кладируемых товарно-материальных ценностей, соблюдение режимов хранения, ведение учета склад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для хранения и отпуска продуктов питания строго в соответствии с норма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хранности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 лечебно-диагностического процесса, профилактики заболеваемости, 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еспечения инфекционной безопасности, контроль противоэпидем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выполнение профилактических и лечебно-диагностических процедур, назначенных вра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ирование при проведении врачом лечебно-диагностических манипуляц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ладшими воспитателями требований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тработка перспективного меню для школьников и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документации, предусмотренной действующими нормативно-правовыми 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учет по срокам носки специальной и санитарной одежды, белья и т.д., обмена и правила 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актов на списание пришедшей в негодность спец. одежды, белья  др.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и учет мягк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олучения, выдачи, хранения и списания вследствие износа специальной и санитарной одежды, бель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рчи (потери) имущества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-бол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хранности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генеральных уборок территории</w:t>
              <w:br/>
              <w:t xml:space="preserve">содержание участка в соответствии с требованиями СанП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ход за растениями на территор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ЛФК, ФК, массаж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снов лечебно-диагностическ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е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аккомпани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азвития музыкальных способностей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ациональной музыкаль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узыкальным руководителем современными программами и технологиями, применение инновационных технологий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 занятиях, при проведении досугов,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узыкальных номеров с участ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 занятиях, при проведении досугов,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пед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публиканск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генеральных уборок</w:t>
              <w:br/>
              <w:t>в соответствии с требованиями СанПиН, качественное содержание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3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ru-RU" w:bidi="pa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670" w:hanging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3:00Z</dcterms:created>
  <dc:creator>1</dc:creator>
  <dc:description/>
  <cp:keywords/>
  <dc:language>en-US</dc:language>
  <cp:lastModifiedBy>1</cp:lastModifiedBy>
  <cp:lastPrinted>2009-03-24T19:01:00Z</cp:lastPrinted>
  <dcterms:modified xsi:type="dcterms:W3CDTF">2009-04-03T09:24:00Z</dcterms:modified>
  <cp:revision>34</cp:revision>
  <dc:subject/>
  <dc:title/>
</cp:coreProperties>
</file>