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К </w:t>
        <w:tab/>
        <w:tab/>
        <w:tab/>
        <w:tab/>
        <w:tab/>
        <w:t xml:space="preserve">             </w:t>
        <w:tab/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«Прогимназия №28»</w:t>
        <w:tab/>
        <w:tab/>
        <w:tab/>
        <w:tab/>
        <w:tab/>
        <w:tab/>
        <w:t>МОУ «Прогимназия №2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О. Е. Шамарина                                                  __________ Л. П. Варфолом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 200_г.                                         «___» ___________ 200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, распределении фонда оплаты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асчета заработной платы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Прогимназия №28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овую систему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ановлением Правительства КБР от 3 марта 2008года, № 42-ПП «О Комплексном проекте модернизации образования КБР в рамках приоритетного национального проекта «Образование», Постановлением Правительства КБР №202-ПП, от 21 август 2008 года «О системе оплаты труда работников отдельных государственных и муниципальных образовательных учреждений Кабардино-Балкарской Республик», постановление Правительства Кабардино-Балкарской Республики от 19 декабря 2008 года №282-ПП «О Положении об отраслевой системе оплаты труда работников государственных учреждений системы образования Кабардино-Балкарской Республ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снованием ведения новой системы оплаты труда работников отраслевых государственных и муниципальных учреждений КБР являются статьи 29,41 Закон РФ «Об образовании», части 2 статьи 26.14. Федерального закон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, Постановления Правительства Российской Федерации от 22 сентября 2007 года № 605 «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240"/>
        <w:jc w:val="both"/>
        <w:rPr/>
      </w:pPr>
      <w:r>
        <w:rPr>
          <w:b/>
          <w:sz w:val="28"/>
          <w:szCs w:val="28"/>
        </w:rPr>
        <w:t>Формирование фонда оплаты труда 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фонда оплаты труда МОУ «Прогимназия №28» осуществляется в пределах объема средств Прогимназии на текущий финансовый год, определяемого в соответствии с региональным расчетным подушевым нормативом и поправочным коэффици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ссчитывается по следующей формуле:</w:t>
      </w:r>
    </w:p>
    <w:p>
      <w:pPr>
        <w:pStyle w:val="ConsPlusNormal"/>
        <w:widowControl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= N х П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 х У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фонд оплаты труда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норматив финансирования на реализацию государственного станда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правочный коэффициент для данного 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ля фонда оплаты труда в нормативе на реализацию государственного стандарта, определяемая образовательным учреждением самостоятельно в соответствии с нормативными правовыми актами Кабардино-Балкарской Республики и органов местного самоуправления  муниципальных районов и городских округ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учащихся в образовательном учреждении.</w:t>
      </w:r>
    </w:p>
    <w:p>
      <w:pPr>
        <w:pStyle w:val="ConsPlusNormal"/>
        <w:widowControl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централизованного фонда стимулирования директора МОУ «Прогимназия №28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органе управления образованием формируется Централизованный фонд стимулирования руководителей образовательных учреждений за счет 1,5% отчисления  от фонда оплаты труда работников Прогимназ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пределение централизованного фонда стимулирования директора  Прогимназии осуществляется в соответствии с разработанным совместно с Общественным советом по образованию и утвержденным приказом руководителя органа управления образованием Положением «О распределении централизованного фонда стимулирования директора». </w:t>
      </w:r>
    </w:p>
    <w:p>
      <w:pPr>
        <w:pStyle w:val="ConsPlusNonformat"/>
        <w:widowControl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фонда оплаты труда  образовательного учреж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ОУ «Прогимназия №28»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, дол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работную плату работников Прогимназии, в том числе надбавки к должностным окладам (ФОТо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нд оплаты труда Прогимнази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)</w:t>
      </w:r>
      <w:r>
        <w:rPr>
          <w:rFonts w:cs="Times New Roman" w:ascii="Times New Roman" w:hAnsi="Times New Roman"/>
          <w:sz w:val="28"/>
          <w:szCs w:val="28"/>
        </w:rPr>
        <w:t xml:space="preserve"> состоит из базово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стимулирущая доля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учреждением самостоятельно. Рекомендуемый диапазон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от 20 до 4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азовая часть фонда оплаты труда обеспечивает гарантированную заработную плату директора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 и внешкольной работы и др.) и младшего обслуживающего персонала образовательного учреждения (лаборанты, уборщики, дворники, водители и др.) и складывается из  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административно-управленческ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педагогических работников,  осуществляющих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 для учебно-вспомогательн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младшего обслуживающего персона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иректор МОУ «Прогимназия №28» формирует и утверждает штатное расписание учреждения в пределах базовой части фонда оплаты труда, при э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педагогического персонала, непосредственно осуществляющего учебный процесс (ФОТ</w:t>
      </w:r>
      <w:r>
        <w:rPr>
          <w:rFonts w:cs="Times New Roman" w:ascii="Times New Roman" w:hAnsi="Times New Roman"/>
          <w:sz w:val="18"/>
          <w:szCs w:val="18"/>
        </w:rPr>
        <w:t>пп</w:t>
      </w:r>
      <w:r>
        <w:rPr>
          <w:rFonts w:cs="Times New Roman" w:ascii="Times New Roman" w:hAnsi="Times New Roman"/>
          <w:sz w:val="28"/>
          <w:szCs w:val="28"/>
        </w:rPr>
        <w:t>), устанавливается в объеме не менее фактического уровня за предыдущий финансово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директора, учебно-вспомогательного и младшего обслуживающего персонала (ФОТ</w:t>
      </w:r>
      <w:r>
        <w:rPr>
          <w:rFonts w:cs="Times New Roman" w:ascii="Times New Roman" w:hAnsi="Times New Roman"/>
          <w:sz w:val="18"/>
          <w:szCs w:val="18"/>
        </w:rPr>
        <w:t>уп</w:t>
      </w:r>
      <w:r>
        <w:rPr>
          <w:rFonts w:cs="Times New Roman" w:ascii="Times New Roman" w:hAnsi="Times New Roman"/>
          <w:sz w:val="28"/>
          <w:szCs w:val="28"/>
        </w:rPr>
        <w:t>) устанавливается в объеме, не превышающем фактический уровень за предыдущий финансовый 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>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доля ФОТ педагогического персонала, непосредственно осуществляющего учебный процесс в общем ФОТ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общеобразовательным учреждением самостоятельно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плата труда работников Прогимназии производится на основании трудовых договоров между руководителем учреждения и работниками.</w:t>
      </w:r>
    </w:p>
    <w:p>
      <w:pPr>
        <w:pStyle w:val="ConsPlusNonformat"/>
        <w:widowControl/>
        <w:spacing w:before="12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Определение стоимости бюджетной образовательной услуги в МОУ «Прогимназия №28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 для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состоит из об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70% и специальной части (ФОТ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28"/>
          <w:szCs w:val="28"/>
        </w:rPr>
        <w:t>) 30%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18"/>
          <w:szCs w:val="1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+ ФОТ</w:t>
      </w: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специальной части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доля специальной части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огимназией самостоятельно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  и за квалификационную категорию педаго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, обучающихся 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 оплаты аудиторной занятости (ФОТаз) и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з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соотношение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и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– 90 и 10 процентов соответственно. Данное соотношение и порядок распределения ФОТнз определяются самой Прогимназией исходя из специфики его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величины гарантированной оплаты труда педагогического работника вводится условная единица «стоимость одного ученико-часа», как основа расчета бюджетной образовательной услуги. </w:t>
      </w:r>
    </w:p>
    <w:p>
      <w:pPr>
        <w:pStyle w:val="2"/>
        <w:ind w:left="0" w:firstLine="720"/>
        <w:rPr/>
      </w:pPr>
      <w:r>
        <w:rPr/>
        <w:t xml:space="preserve">Стоимость одного ученико-часа - </w:t>
      </w:r>
      <w:r>
        <w:rPr>
          <w:bCs/>
        </w:rPr>
        <w:t>стоимость бюджетной образовательной услуги, включающей один  расчетный час учебной работы с одним расчетным учеником в соответствии с учебным планом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ученико-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каждым образовательным учреждением самостоятельно 2 раза в год по состоянию на 1 января и на 1 сентябр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492315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45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т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а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...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х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6.9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45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т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а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...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х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п </w:t>
      </w:r>
      <w:r>
        <w:rPr>
          <w:rFonts w:cs="Times New Roman" w:ascii="Times New Roman" w:hAnsi="Times New Roman"/>
          <w:sz w:val="28"/>
          <w:szCs w:val="28"/>
        </w:rPr>
        <w:t>– стоимость одного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о втор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 количество обучающихся в 4 кла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четвер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м количеством часов по учебному плану следует считать произведение количества недельных предметных часов на количество учебных недель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разрабатывается Прогимназией самостоятельно. Максимальная учебная нагрузка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пециальная часть фонда оплаты труда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,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предусмотренные Трудовым кодексом Российской Федерации либо нормативными актами Кабардино-Балкарской Республики (примерная доля – 10 процентов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рогимназией самостоятельн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ющие коэффициенты, например, за сложность и приоритетность предмета в зависимости от специфики образовательной программы  учреждения и за квалификационную категорию педагога (примерная доля 15 процентов ФОТпп определяется Прогимназией самостоятельно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ы за наличие почетного звания, государственных наград и т.п. (примерная доля – 15 процентов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рогимназией самостоятельно). </w:t>
      </w:r>
    </w:p>
    <w:p>
      <w:pPr>
        <w:pStyle w:val="ConsPlusNonformat"/>
        <w:widowControl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чет заработной платы педагогических работников, </w:t>
      </w:r>
    </w:p>
    <w:p>
      <w:pPr>
        <w:pStyle w:val="ConsPlusNonformat"/>
        <w:widowControl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учебный процесс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х Н х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х А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э </w:t>
      </w:r>
      <w:r>
        <w:rPr>
          <w:rFonts w:cs="Times New Roman" w:ascii="Times New Roman" w:hAnsi="Times New Roman"/>
          <w:sz w:val="28"/>
          <w:szCs w:val="28"/>
        </w:rPr>
        <w:t>+ Пр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работная плата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ающий коэффициент за сложность и приоритетность предм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сложность и приоритетность предмета в зависимости от специфики образовательной программы учреждения может определяться по четырем группам приоритетности предмета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-лаборатории и 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обходимостью работы в режиме билингв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пределения предметов по группам приоритетности и сложности, а также расчета повышающего коэффициента сложности по предмету устанавливается Прогимназией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- коэффициент, учитывающий деление класса на группы (в соответствии  с Типовым положением об общеобразовательном учреждении  и уставом школы (в ред. постановлений Правительства Российской Федерации от 23 декабря 2005 года № 919, от 1 февраля 2005 года № 49, от 30 декабря 2005 года № 854) при обучении отдельным предметам (иностранные языки, родные языки, информатика, физическая культура), устанавливаемые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если класс не делится на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если класс делится на 2 группы (при этом количество учащихся в отдельной группе, умноженное на 2, не может превышать численность учащихся в класс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если класс делится на 3 и более группы при изучении родных языков (при этом количество учащихся в отдельной группе, умноженное на 3, не может превышать численность учащихся в класс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ученую степень доктора наук, кандидата 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за ученую степень кандидата нау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квалификационную категорию педагога, устанавливаемый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для педагогических работников, имеющих высш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для педагогических работников, имеющих перв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– доплата за неаудиторную занят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пределении фонда внеаудиторной занят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ля распределения фонда внеаудиторной занятости предполагается выделение следующих направлений для оценки  деятельности педагога: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 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тетрадей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е выплаты (</w:t>
      </w:r>
      <w:r>
        <w:rPr>
          <w:color w:val="000000"/>
          <w:sz w:val="28"/>
          <w:szCs w:val="28"/>
        </w:rPr>
        <w:t>консультационная работа с родителями, воспитанниками; организация работы по охране труда и технике безопасности; проведение учителем дополнительных занятий с обучающимися, в том числе работа с одаренными и отстающими детьми; подготовка учащихся к олимпиадам, конференциям, смотрам, конкурсам, фестива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нд внеаудиторной занятости делится между предложенными направлениями деятельности. (Таблица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Таблица 1</w:t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2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37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00 руб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 действия критериев и направлений деятельности устанавливается на педагогическом совете Прогимназии и может периодически пересматриваться. (По результатам смотров или по итогам работы. По умолчанию устанавливается на учебный год). Если по какому-нибудь виду деятельности не оказалось претендентов, то данная часть фонда распределяется в равной доле между всеми членами педагогического коллектива Прогимназ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- стимулирующие выплаты, осуществляемые в соответствии с разработанным Прогимназией Положением о распределении стимулирующей части фонда оплаты труда МОУ «Прогимназия №28». </w:t>
      </w:r>
    </w:p>
    <w:p>
      <w:pPr>
        <w:pStyle w:val="2"/>
        <w:ind w:left="0" w:firstLine="720"/>
        <w:rPr/>
      </w:pPr>
      <w:r>
        <w:rPr/>
        <w:t>5.2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ConsPlusNonformat"/>
        <w:widowControl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Расчет заработной платы руководителей,  заместителей руководителя и главного бухгалтера МОУ «Прогимназия №28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работная плата директора МОУ «Прогимназия №28» устанавливается исходя из средней заработной платы педагогических работников данного учреждения и группы оплаты тр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за в год - в январе и сентябре - по следующей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в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заработная плата дирек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8"/>
          <w:szCs w:val="28"/>
        </w:rPr>
        <w:t xml:space="preserve"> - средняя заработная плата педагогических работников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 группам оплаты труда руководителей образовательных учреждений, значение которого устанавливается  в следующих предел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коэффициент 3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коэффициент 2,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коэффициент 2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коэффициент 1,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образовательных учреждений к группам оплаты труда руководителей производится по следующим показателя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50"/>
        <w:gridCol w:w="1440"/>
        <w:gridCol w:w="1440"/>
        <w:gridCol w:w="1620"/>
      </w:tblGrid>
      <w:tr>
        <w:trPr>
          <w:trHeight w:val="24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руппа </w:t>
            </w:r>
          </w:p>
        </w:tc>
      </w:tr>
      <w:tr>
        <w:trPr>
          <w:trHeight w:val="49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 воспитанни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 - 1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- 5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 (включая контингент дошкольных подразделений);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>-коэффициент, учитывающий квалификацию директора, устанавливаемый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для руководителей, имеющих высш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для руководителей, имеющих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ученую степень доктора наук, кандидата наук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за ученую степень кандидата нау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работная плата заместителей руководителя и главного бухгалтера Прогимназии устанавливается директором Прогимназии в соответствии с группой по оплате труда директор Прогимназии 2 раза в год - в январе и в сентябре - по формул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заработная плата заместителей руководителя и главного бухгалтера общеобразовательного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яя заработная плата педагогических работников, осуществляющих учебный процесс в данном общеобразовательном учреждении, за январь и сентябр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становленный в соответствии с группами по оплате труда руководителей общеобразовательных учреждений в следующих размерах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- до 2,3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- до 1,8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- до 1,5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- до 1,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квалификацию заместителей руководителя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для заместителей руководителя, имеющих высш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для заместителей руководителя, имеющих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вышающий коэффициент за ученую степень доктора наук, кандидата 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для заместителей руководителя за ученую степень доктора нау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для заместителей руководителя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 - устанавливается по одному основанию по выбору работника.</w:t>
      </w:r>
    </w:p>
    <w:p>
      <w:pPr>
        <w:pStyle w:val="2"/>
        <w:spacing w:before="120" w:after="0"/>
        <w:ind w:left="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Оплата труда младшего обслуживающего персонал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Прогимназия №28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ение функций младшего обслуживающего персонала и учебно-вспомогательного персонала в МОУ «Прогимназия №28» с учетом особенностей организации учебного процесса, режима занятий может осуществляться на основе гражданско-правовых договоров, заключаемых Прогимназией  с физическими и (или) юридическими лицами, в пределах сметы расходов учреждения. Согласно Положению о формировании и распределении фонда оплаты труда работников МОУ «Прогимназия №28» по новой системе оплаты труда (отраслевой).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Гарантии по оплате труд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аботников МОУ «Прогимназия №28»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27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Cs w:val="18"/>
        </w:rPr>
      </w:pP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iCs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false"/>
      <w:ind w:left="709" w:hanging="0"/>
      <w:jc w:val="both"/>
    </w:pPr>
    <w:rPr>
      <w:color w:val="000000"/>
      <w:sz w:val="2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78"/>
      <w:ind w:firstLine="500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">
    <w:name w:val="paragraf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2:00Z</dcterms:created>
  <dc:creator>Портова Галина</dc:creator>
  <dc:description/>
  <cp:keywords/>
  <dc:language>en-US</dc:language>
  <cp:lastModifiedBy>1</cp:lastModifiedBy>
  <dcterms:modified xsi:type="dcterms:W3CDTF">2009-04-03T11:18:00Z</dcterms:modified>
  <cp:revision>6</cp:revision>
  <dc:subject/>
  <dc:title>Приложение 1</dc:title>
</cp:coreProperties>
</file>