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 w:eastAsia="en-US"/>
        </w:rPr>
        <w:t xml:space="preserve">ПУБЛИЧНЫЙ ДОКЛАД МОУ «ПРОГИМНАЗИЯ №2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 w:eastAsia="en-US"/>
        </w:rPr>
        <w:t>ЗА 200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 w:eastAsia="en-US"/>
        </w:rPr>
        <w:t xml:space="preserve"> – 200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 w:eastAsia="en-US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color w:val="CC99FF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CC99FF"/>
          <w:sz w:val="28"/>
          <w:szCs w:val="28"/>
        </w:rPr>
        <w:t>ОБЩИЕ СВЕДЕНИЯ О МУНИЦИПАЛЬНОМ ОБРАЗОВАТЕЛЬНОМ УЧРЕЖДЕНИИ  МОУ «ПРОГИМНАЗИЯ №2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color w:val="CC99FF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CC99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наименование образовательного учреждения в соответст</w:t>
        <w:softHyphen/>
        <w:t xml:space="preserve">вии с Уставом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ля детей дошкольного и младшего школьного возраста «Прогимназия №28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дический адре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0000, Кабардино-Балкарская Республика, г.Нальчи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огенцукова б/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   Телефоны:</w:t>
      </w:r>
      <w:r>
        <w:rPr>
          <w:rFonts w:cs="Times New Roman" w:ascii="Times New Roman" w:hAnsi="Times New Roman"/>
          <w:sz w:val="28"/>
          <w:szCs w:val="28"/>
        </w:rPr>
        <w:t xml:space="preserve"> 8(8662)42-29-52, дир. 8(8662)42-68-7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4. Учредители</w:t>
      </w:r>
      <w:r>
        <w:rPr>
          <w:rFonts w:cs="Times New Roman" w:ascii="Times New Roman" w:hAnsi="Times New Roman"/>
          <w:sz w:val="28"/>
          <w:szCs w:val="28"/>
        </w:rPr>
        <w:t xml:space="preserve">  Департамент образования местной Администрации г. Нальч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5. Лиценз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 082716  № 395</w:t>
      </w:r>
      <w:r>
        <w:rPr>
          <w:rFonts w:cs="Times New Roman" w:ascii="Times New Roman" w:hAnsi="Times New Roman"/>
          <w:sz w:val="28"/>
          <w:szCs w:val="28"/>
        </w:rPr>
        <w:t xml:space="preserve">     от     </w:t>
      </w:r>
      <w:r>
        <w:rPr>
          <w:rFonts w:cs="Times New Roman" w:ascii="Times New Roman" w:hAnsi="Times New Roman"/>
          <w:sz w:val="28"/>
          <w:szCs w:val="28"/>
          <w:u w:val="single"/>
        </w:rPr>
        <w:t>03.08.2005 г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гимназия №2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ля детей дошкольного и младшего школьного возраста была создана в 1992 году, работает в инновационном режиме, реализует программы дошкольного образования «Радуга», начального общего образования «Школа – 2100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гимназии является создание благоприятных условий для интеллектуального, нравственного, эмоционального и физического развития личности, формирование планетарного мыш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а которых строится обучение:</w:t>
      </w:r>
    </w:p>
    <w:p>
      <w:pPr>
        <w:pStyle w:val="Normal"/>
        <w:spacing w:lineRule="auto" w:line="240" w:before="0" w:after="0"/>
        <w:ind w:left="984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</w:t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научность</w:t>
      </w:r>
    </w:p>
    <w:p>
      <w:pPr>
        <w:pStyle w:val="Normal"/>
        <w:spacing w:lineRule="auto" w:line="240" w:before="0" w:after="0"/>
        <w:ind w:left="984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интегра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ленаправленной деятельности прогимназии по созданию оптимальных условий развития личности через освоение социокультурных цен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ошкольников и младших школьников, развитие их физической куль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ждение, формирование национального духовного характера, осваивая эстетические богатства национальной куль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здоровой, развитой и творчески мыслящей личности через обновление и совершенствование содержания образования в рамках ПН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иоритетные направления работы Прогимназии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Соблюдение принципа преемственности в обучении между дошкольным, начальным и общим средним образованием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Формирование у детей гражданской позиции, чувства истинного патриотизма под девизом «Если не я, то кто?»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отребности в здоровом образе жизни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Оптимальное решение задач эффективности и индивидуализации обучения в соответствии с индивидуально – психологическими особенностями дет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Задачи Прогимназ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ивно использовать современные педагогические и информационные технологии в учебно–воспитательном процессе с детьми на достижение более высоких результатов обучения, в рамках реализации ПН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ать поддерживать и укреплять здоровье детей, используя различные формы работы по психо–физическому воспитанию дошкольников и младших школьников, создав систему непрерывного  физического воспитания личности на всех возрастных этапах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ширять социокультурное пространство прогимназии через обучение, интеграцию системы дополнительного образования, создавая творческую атмосферу для работы с одарёнными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олжать воспитывать любовь к Родине ее историческим и культурным ценностям, повышая нравственную и экологическую культуру, формируя гражданскую позицию личности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вать творческие способности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олжать укреплять взаимодействие, взаимопонимание семьи и образовательного учреждения, активизируя совместные усилия на решение задач и целей воспитания и образования дошкольников 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ическая оснащ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прогимназии используется следующе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</w:t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</w:t>
        <w:tab/>
        <w:tab/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 progimnazia-28-nal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pg-28.narod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дания и терр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мназия расположена</w:t>
        <w:tab/>
        <w:t xml:space="preserve">в двух зда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ая 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дания:</w:t>
      </w:r>
      <w:r>
        <w:rPr>
          <w:rFonts w:cs="Times New Roman" w:ascii="Times New Roman" w:hAnsi="Times New Roman"/>
          <w:sz w:val="28"/>
          <w:szCs w:val="28"/>
        </w:rPr>
        <w:t xml:space="preserve"> двухэтаж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лоща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.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.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абинета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ы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ол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ануз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остран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ое от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дания:</w:t>
      </w:r>
      <w:r>
        <w:rPr>
          <w:rFonts w:cs="Times New Roman" w:ascii="Times New Roman" w:hAnsi="Times New Roman"/>
          <w:sz w:val="28"/>
          <w:szCs w:val="28"/>
        </w:rPr>
        <w:t xml:space="preserve"> одноэтаж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лоща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овые ком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паль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ол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ануз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че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ЛФ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мназия расположена в</w:t>
        <w:tab/>
        <w:t xml:space="preserve"> парковой зоне. Территория оборудована игровыми зонами, имеется спортивная площадка.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>ФИНАНС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>МОУ «ПРОГИМНАЗИЯ №28» г. Нальч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34343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434343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1"/>
          <w:sz w:val="24"/>
          <w:szCs w:val="24"/>
        </w:rPr>
        <w:t>ОТЧЕТ ОБ ИСПОЛНЕНИИ СМЕТЫ ДОХОДОВ И РАСХОД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34343"/>
          <w:spacing w:val="-1"/>
          <w:sz w:val="24"/>
          <w:szCs w:val="24"/>
        </w:rPr>
        <w:t xml:space="preserve">ПО ПРИНОСЯЩЕЙ ДОХОД ДЕЯТЕЛЬНОСТИ </w:t>
      </w:r>
      <w:r>
        <w:rPr>
          <w:rFonts w:cs="Times New Roman" w:ascii="Times New Roman" w:hAnsi="Times New Roman"/>
          <w:b/>
          <w:color w:val="434343"/>
          <w:spacing w:val="-2"/>
          <w:sz w:val="24"/>
          <w:szCs w:val="24"/>
        </w:rPr>
        <w:t>ГЛАВНОГО РАСПОРЯД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34343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-2"/>
          <w:sz w:val="24"/>
          <w:szCs w:val="24"/>
        </w:rPr>
        <w:t>(РАСПОРЯДИТЕЛЯ), ПОЛУЧАТЕЛЯ СРЕДСТВ БЮДЖЕТА</w:t>
      </w:r>
    </w:p>
    <w:p>
      <w:pPr>
        <w:pStyle w:val="Normal"/>
        <w:shd w:fill="FFFFFF" w:val="clear"/>
        <w:spacing w:lineRule="exact" w:line="30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Доходы</w: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119880</wp:posOffset>
                </wp:positionH>
                <wp:positionV relativeFrom="paragraph">
                  <wp:posOffset>137795</wp:posOffset>
                </wp:positionV>
                <wp:extent cx="14605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8pt;mso-wrap-distance-right:1.8pt;mso-wrap-distance-top:0pt;mso-wrap-distance-bottom:0pt;margin-top:10.85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146685</wp:posOffset>
                </wp:positionV>
                <wp:extent cx="146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8pt;mso-wrap-distance-right:1.8pt;mso-wrap-distance-top:0pt;mso-wrap-distance-bottom:0pt;margin-top:11.5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4824095</wp:posOffset>
                </wp:positionH>
                <wp:positionV relativeFrom="paragraph">
                  <wp:posOffset>106045</wp:posOffset>
                </wp:positionV>
                <wp:extent cx="1460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8pt;mso-wrap-distance-right:1.8pt;mso-wrap-distance-top:0pt;mso-wrap-distance-bottom:0pt;margin-top:8.3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4522470</wp:posOffset>
                </wp:positionH>
                <wp:positionV relativeFrom="paragraph">
                  <wp:posOffset>293370</wp:posOffset>
                </wp:positionV>
                <wp:extent cx="1460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8pt;mso-wrap-distance-right:1.8pt;mso-wrap-distance-top:0pt;mso-wrap-distance-bottom:0pt;margin-top:23.1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7"/>
        <w:gridCol w:w="540"/>
        <w:gridCol w:w="1922"/>
        <w:gridCol w:w="1764"/>
        <w:gridCol w:w="1584"/>
        <w:gridCol w:w="1598"/>
        <w:gridCol w:w="1606"/>
        <w:gridCol w:w="1418"/>
        <w:gridCol w:w="1556"/>
      </w:tblGrid>
      <w:tr>
        <w:trPr>
          <w:trHeight w:val="266" w:hRule="exact"/>
        </w:trPr>
        <w:tc>
          <w:tcPr>
            <w:tcW w:w="37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к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367" w:righ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д дохода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поК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58" w:right="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 xml:space="preserve">утвержд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сводн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мет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ходов и </w:t>
            </w:r>
            <w:r>
              <w:rPr>
                <w:rFonts w:cs="Times New Roman" w:ascii="Times New Roman" w:hAnsi="Times New Roman"/>
                <w:color w:val="000000"/>
              </w:rPr>
              <w:t>расходов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сполнен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исполненные</w:t>
            </w:r>
          </w:p>
        </w:tc>
      </w:tr>
      <w:tr>
        <w:trPr>
          <w:trHeight w:val="994" w:hRule="exact"/>
        </w:trPr>
        <w:tc>
          <w:tcPr>
            <w:tcW w:w="37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0" w:right="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ерез орган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организующие</w:t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50" w:right="6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бюдже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02" w:right="2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через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анковск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чет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310" w:right="3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пу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7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итого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значения</w:t>
            </w:r>
          </w:p>
        </w:tc>
      </w:tr>
      <w:tr>
        <w:trPr>
          <w:trHeight w:val="252" w:hRule="exact"/>
        </w:trPr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95" w:hRule="exact"/>
        </w:trPr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оходы — 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58277,3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58277.3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 том числе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4921130304004009913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58277,3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58277,3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8"/>
        <w:gridCol w:w="7"/>
        <w:gridCol w:w="634"/>
        <w:gridCol w:w="7"/>
        <w:gridCol w:w="1591"/>
        <w:gridCol w:w="1757"/>
        <w:gridCol w:w="7"/>
        <w:gridCol w:w="1591"/>
        <w:gridCol w:w="7"/>
        <w:gridCol w:w="1584"/>
        <w:gridCol w:w="1606"/>
        <w:gridCol w:w="1591"/>
        <w:gridCol w:w="1620"/>
        <w:gridCol w:w="14"/>
      </w:tblGrid>
      <w:tr>
        <w:trPr>
          <w:trHeight w:val="259" w:hRule="exact"/>
        </w:trPr>
        <w:tc>
          <w:tcPr>
            <w:tcW w:w="38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8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2. Расходы</w:t>
            </w:r>
          </w:p>
        </w:tc>
        <w:tc>
          <w:tcPr>
            <w:tcW w:w="159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8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8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ки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158" w:right="1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д расход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поППП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оФКР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ЦСР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ВР, ЭК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22" w:right="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сходы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твержден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метой доходов и расходов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1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сполнено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5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еисполненные назначения</w:t>
            </w:r>
          </w:p>
        </w:tc>
      </w:tr>
      <w:tr>
        <w:trPr>
          <w:trHeight w:val="1008" w:hRule="exact"/>
        </w:trPr>
        <w:tc>
          <w:tcPr>
            <w:tcW w:w="3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58" w:right="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ерез органы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рганизующ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бюджет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09" w:right="2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через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анковск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чет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317" w:right="3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пут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того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446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'  9</w:t>
            </w:r>
          </w:p>
        </w:tc>
      </w:tr>
      <w:tr>
        <w:trPr>
          <w:trHeight w:val="295" w:hRule="exact"/>
        </w:trPr>
        <w:tc>
          <w:tcPr>
            <w:tcW w:w="3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ходы — всего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54594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446031,96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446031,9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108562,04</w:t>
            </w:r>
          </w:p>
        </w:tc>
      </w:tr>
      <w:tr>
        <w:trPr>
          <w:trHeight w:val="295" w:hRule="exact"/>
        </w:trPr>
        <w:tc>
          <w:tcPr>
            <w:tcW w:w="3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 том числе: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слуги но содержанию имуществ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25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7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3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354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3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3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1160</w:t>
            </w:r>
          </w:p>
        </w:tc>
      </w:tr>
      <w:tr>
        <w:trPr>
          <w:trHeight w:val="288" w:hRule="exact"/>
        </w:trPr>
        <w:tc>
          <w:tcPr>
            <w:tcW w:w="3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плата содерж. Помещений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25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1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7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4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54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3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5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1160</w:t>
            </w:r>
          </w:p>
        </w:tc>
      </w:tr>
      <w:tr>
        <w:trPr>
          <w:trHeight w:val="295" w:hRule="exact"/>
        </w:trPr>
        <w:tc>
          <w:tcPr>
            <w:tcW w:w="3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чие услуги (охрана)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26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25094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0764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076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330</w:t>
            </w:r>
          </w:p>
        </w:tc>
      </w:tr>
      <w:tr>
        <w:trPr>
          <w:trHeight w:val="295" w:hRule="exact"/>
        </w:trPr>
        <w:tc>
          <w:tcPr>
            <w:tcW w:w="3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чие услуги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6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1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1300</w:t>
            </w:r>
          </w:p>
        </w:tc>
      </w:tr>
      <w:tr>
        <w:trPr>
          <w:trHeight w:val="288" w:hRule="exact"/>
        </w:trPr>
        <w:tc>
          <w:tcPr>
            <w:tcW w:w="3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неведомственная и пожарная охрана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26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9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3094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6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064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06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30</w:t>
            </w:r>
          </w:p>
        </w:tc>
      </w:tr>
      <w:tr>
        <w:trPr>
          <w:trHeight w:val="295" w:hRule="exact"/>
        </w:trPr>
        <w:tc>
          <w:tcPr>
            <w:tcW w:w="3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ступление нефинансовых активов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5248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421727,96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421727,9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103072,04</w:t>
            </w:r>
          </w:p>
        </w:tc>
      </w:tr>
      <w:tr>
        <w:trPr>
          <w:trHeight w:val="295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величение стоимости мат запасов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4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5248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421727,96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421727,9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103072,04</w:t>
            </w:r>
          </w:p>
        </w:tc>
      </w:tr>
      <w:tr>
        <w:trPr>
          <w:trHeight w:val="295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о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расходны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атериалы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40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6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37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14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1999.5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06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1999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1700.5</w:t>
            </w:r>
          </w:p>
        </w:tc>
      </w:tr>
      <w:tr>
        <w:trPr>
          <w:trHeight w:val="295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едикаменты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40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1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4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00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5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дукты питания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401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08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881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728,46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3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06728.4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81371,54</w:t>
            </w:r>
          </w:p>
        </w:tc>
      </w:tr>
      <w:tr>
        <w:trPr>
          <w:trHeight w:val="288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ГСМ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401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5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зультат исполнения сметы доходов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ходов (дефицит / профицит)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6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/>
        <w:tab/>
      </w:r>
    </w:p>
    <w:tbl>
      <w:tblPr>
        <w:tblW w:w="17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5"/>
      </w:tblGrid>
      <w:tr>
        <w:trPr>
          <w:trHeight w:val="315" w:hRule="atLeast"/>
        </w:trPr>
        <w:tc>
          <w:tcPr>
            <w:tcW w:w="17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  ОБ  ИСПОЛНЕНИИ БЮДЖЕТА</w:t>
            </w:r>
          </w:p>
        </w:tc>
      </w:tr>
      <w:tr>
        <w:trPr>
          <w:trHeight w:val="80" w:hRule="atLeast"/>
        </w:trPr>
        <w:tc>
          <w:tcPr>
            <w:tcW w:w="17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ГО РАСПОРЯДИТЕЛЯ (РАСПОРЯДИТЕЛЯ), ПОЛУЧАТЕЛЯ СРЕДСТВ БЮДЖЕТА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641"/>
        <w:gridCol w:w="1267"/>
        <w:gridCol w:w="1433"/>
        <w:gridCol w:w="1274"/>
        <w:gridCol w:w="1433"/>
        <w:gridCol w:w="1274"/>
        <w:gridCol w:w="1267"/>
        <w:gridCol w:w="1440"/>
        <w:gridCol w:w="1274"/>
        <w:gridCol w:w="1318"/>
      </w:tblGrid>
      <w:tr>
        <w:trPr>
          <w:trHeight w:val="266" w:hRule="exact"/>
        </w:trPr>
        <w:tc>
          <w:tcPr>
            <w:tcW w:w="31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Расходы бюджета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ро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д расход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оППП,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твержден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юджетны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миты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юджетных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10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сполнено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5" w:right="5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еисполненны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азначения</w:t>
            </w:r>
          </w:p>
        </w:tc>
      </w:tr>
      <w:tr>
        <w:trPr>
          <w:trHeight w:val="1001" w:hRule="exact"/>
        </w:trPr>
        <w:tc>
          <w:tcPr>
            <w:tcW w:w="31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01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 ФКР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ЦСР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ВР, ЭКР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значения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язательс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ерез органы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рганизующ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спол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юдже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6"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через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анковск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че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36" w:right="43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кассовые оп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т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43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 ассиг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ания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 лимита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юджет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язательств</w:t>
            </w:r>
          </w:p>
        </w:tc>
      </w:tr>
      <w:tr>
        <w:trPr>
          <w:trHeight w:val="266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2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ходы бюджета - - всег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130581,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864921,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864921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864921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65660,4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 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числе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Оплата труда и ее начис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210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2580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2409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2409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2409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716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работная плат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11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5721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5619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5619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5619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24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очие выпла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12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7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7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7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числения на оплат)'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13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739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7128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7128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7128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6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риобретение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20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13011,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09648,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09648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09648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3363,4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Услуги связ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221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61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61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1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Коммунальные услуг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223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499457,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403528,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403528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403528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95929,4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плата электроэнерг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231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9514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50754,5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50754,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0754,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4394,4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лата потреб, тепловой энерг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231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22773,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22773,6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22773,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22773,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лата водоснабж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23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15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0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15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Услуги по содержанию имуществ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225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4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434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251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плата содержания имуще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5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74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43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оциальное обеспече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60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543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43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543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43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Пособия по соц. помощи насел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262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543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543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543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543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рочи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90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734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73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734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34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оступление нефинан актив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00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317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8662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866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66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513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Увелич стоимости мат запас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340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2317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662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866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866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14513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дукты пит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401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317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662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866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66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4513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75"/>
        <w:gridCol w:w="1418"/>
        <w:gridCol w:w="1134"/>
        <w:gridCol w:w="1559"/>
        <w:gridCol w:w="1276"/>
        <w:gridCol w:w="1276"/>
        <w:gridCol w:w="1417"/>
        <w:gridCol w:w="1318"/>
        <w:gridCol w:w="12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 исполнения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9966"/>
          <w:sz w:val="52"/>
          <w:szCs w:val="52"/>
        </w:rPr>
      </w:pPr>
      <w:r>
        <w:rPr>
          <w:rFonts w:cs="Times New Roman" w:ascii="Times New Roman" w:hAnsi="Times New Roman"/>
          <w:color w:val="339966"/>
          <w:sz w:val="52"/>
          <w:szCs w:val="52"/>
        </w:rPr>
      </w:r>
      <w:r>
        <w:br w:type="page"/>
      </w:r>
    </w:p>
    <w:p>
      <w:pPr>
        <w:sectPr>
          <w:type w:val="nextPage"/>
          <w:pgSz w:orient="landscape" w:w="16838" w:h="11906"/>
          <w:pgMar w:left="540" w:right="458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39966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015490</wp:posOffset>
                </wp:positionV>
                <wp:extent cx="0" cy="342900"/>
                <wp:effectExtent l="38100" t="0" r="38100" b="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8.7pt" to="387pt,1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672590</wp:posOffset>
                </wp:positionV>
                <wp:extent cx="1371600" cy="914400"/>
                <wp:effectExtent l="0" t="0" r="3175" b="4445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1.7pt" to="305.95pt,20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586990</wp:posOffset>
                </wp:positionV>
                <wp:extent cx="1371600" cy="571500"/>
                <wp:effectExtent l="635" t="4445" r="1905" b="635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3.7pt" to="305.95pt,2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2129790</wp:posOffset>
                </wp:positionV>
                <wp:extent cx="571500" cy="457200"/>
                <wp:effectExtent l="3175" t="0" r="635" b="381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7.7pt" to="512.95pt,20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2586990</wp:posOffset>
                </wp:positionV>
                <wp:extent cx="571500" cy="457200"/>
                <wp:effectExtent l="3175" t="3810" r="0" b="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3.7pt" to="512.95pt,2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2586990</wp:posOffset>
                </wp:positionV>
                <wp:extent cx="571500" cy="1143000"/>
                <wp:effectExtent l="4445" t="2540" r="0" b="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3.7pt" to="512.95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158490</wp:posOffset>
                </wp:positionV>
                <wp:extent cx="685800" cy="571500"/>
                <wp:effectExtent l="0" t="3810" r="3175" b="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8.7pt" to="323.95pt,29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57035</wp:posOffset>
                </wp:positionH>
                <wp:positionV relativeFrom="paragraph">
                  <wp:posOffset>4300855</wp:posOffset>
                </wp:positionV>
                <wp:extent cx="0" cy="228600"/>
                <wp:effectExtent l="38100" t="0" r="38100" b="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338.65pt" to="532.05pt,3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002405</wp:posOffset>
                </wp:positionV>
                <wp:extent cx="1057275" cy="527050"/>
                <wp:effectExtent l="0" t="4445" r="2540" b="635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15.15pt" to="134.9pt,3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4153535</wp:posOffset>
                </wp:positionV>
                <wp:extent cx="457200" cy="1176655"/>
                <wp:effectExtent l="8255" t="1905" r="4445" b="0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7.05pt" to="134.95pt,4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101590</wp:posOffset>
                </wp:positionV>
                <wp:extent cx="0" cy="114300"/>
                <wp:effectExtent l="38100" t="0" r="38100" b="0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1.7pt" to="198pt,4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300855</wp:posOffset>
                </wp:positionV>
                <wp:extent cx="0" cy="228600"/>
                <wp:effectExtent l="38100" t="0" r="38100" b="0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8.65pt" to="198pt,3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219960</wp:posOffset>
                </wp:positionV>
                <wp:extent cx="1371600" cy="366395"/>
                <wp:effectExtent l="635" t="17145" r="1270" b="5080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4.8pt" to="305.95pt,20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339966"/>
          <w:sz w:val="52"/>
          <w:szCs w:val="52"/>
        </w:rPr>
        <w:t>Структура управления МОУ « Прогимназия № 28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5206365</wp:posOffset>
                </wp:positionV>
                <wp:extent cx="1733550" cy="702310"/>
                <wp:effectExtent l="0" t="0" r="0" b="0"/>
                <wp:wrapSquare wrapText="righ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3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Педагог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55.3pt;mso-wrap-distance-left:9.05pt;mso-wrap-distance-right:9.05pt;mso-wrap-distance-top:0pt;mso-wrap-distance-bottom:0pt;margin-top:409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Педагоги дополните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205865</wp:posOffset>
                </wp:positionV>
                <wp:extent cx="2076450" cy="819150"/>
                <wp:effectExtent l="0" t="0" r="0" b="0"/>
                <wp:wrapSquare wrapText="righ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64.5pt;mso-wrap-distance-left:9.05pt;mso-wrap-distance-right:9.05pt;mso-wrap-distance-top:0pt;mso-wrap-distance-bottom:0pt;margin-top:94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348865</wp:posOffset>
                </wp:positionV>
                <wp:extent cx="2076450" cy="819150"/>
                <wp:effectExtent l="0" t="0" r="0" b="0"/>
                <wp:wrapSquare wrapText="righ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ДИРЕКТОР ПРО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64.5pt;mso-wrap-distance-left:9.05pt;mso-wrap-distance-right:9.05pt;mso-wrap-distance-top:0pt;mso-wrap-distance-bottom:0pt;margin-top:184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ДИРЕКТОР ПРОГИМНАЗИ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091565</wp:posOffset>
                </wp:positionV>
                <wp:extent cx="1733550" cy="590550"/>
                <wp:effectExtent l="0" t="0" r="0" b="0"/>
                <wp:wrapSquare wrapText="righ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85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ПОПЕЧИТЕЛЬСКИЙ СОВЕ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891665</wp:posOffset>
                </wp:positionV>
                <wp:extent cx="1733550" cy="590550"/>
                <wp:effectExtent l="0" t="0" r="0" b="0"/>
                <wp:wrapSquare wrapText="righ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Финансов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148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Финансовая служб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2806065</wp:posOffset>
                </wp:positionV>
                <wp:extent cx="1733550" cy="590550"/>
                <wp:effectExtent l="0" t="0" r="0" b="0"/>
                <wp:wrapSquare wrapText="righ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ПСИХОЛОГ.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220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ПСИХОЛОГ. СЛУЖБ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7480</wp:posOffset>
                </wp:positionH>
                <wp:positionV relativeFrom="paragraph">
                  <wp:posOffset>1891665</wp:posOffset>
                </wp:positionV>
                <wp:extent cx="1733550" cy="590550"/>
                <wp:effectExtent l="0" t="0" r="0" b="0"/>
                <wp:wrapSquare wrapText="righ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148.95pt;mso-position-vertical-relative:text;margin-left:5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ПРОФКО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7480</wp:posOffset>
                </wp:positionH>
                <wp:positionV relativeFrom="paragraph">
                  <wp:posOffset>2806065</wp:posOffset>
                </wp:positionV>
                <wp:extent cx="1733550" cy="590550"/>
                <wp:effectExtent l="0" t="0" r="0" b="0"/>
                <wp:wrapSquare wrapText="righ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220.95pt;mso-position-vertical-relative:text;margin-left:5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МЕДИЦИНСКАЯ СЛУЖБ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4075</wp:posOffset>
                </wp:positionH>
                <wp:positionV relativeFrom="paragraph">
                  <wp:posOffset>3720465</wp:posOffset>
                </wp:positionV>
                <wp:extent cx="1733550" cy="590550"/>
                <wp:effectExtent l="0" t="0" r="0" b="0"/>
                <wp:wrapSquare wrapText="righ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Зам.директора по АХ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292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Зам.директора по АХ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3720465</wp:posOffset>
                </wp:positionV>
                <wp:extent cx="1733550" cy="590550"/>
                <wp:effectExtent l="0" t="0" r="0" b="0"/>
                <wp:wrapSquare wrapText="righ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292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Зам.директора по УВ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520565</wp:posOffset>
                </wp:positionV>
                <wp:extent cx="1733550" cy="819150"/>
                <wp:effectExtent l="0" t="0" r="0" b="0"/>
                <wp:wrapSquare wrapText="right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Технико-вспомогательный персо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64.5pt;mso-wrap-distance-left:9.05pt;mso-wrap-distance-right:9.05pt;mso-wrap-distance-top:0pt;mso-wrap-distance-bottom:0pt;margin-top:355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Технико-вспомогательный персона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4520565</wp:posOffset>
                </wp:positionV>
                <wp:extent cx="1733550" cy="590550"/>
                <wp:effectExtent l="0" t="0" r="0" b="0"/>
                <wp:wrapSquare wrapText="righ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355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Методический сове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4520565</wp:posOffset>
                </wp:positionV>
                <wp:extent cx="1733550" cy="590550"/>
                <wp:effectExtent l="0" t="0" r="0" b="0"/>
                <wp:wrapSquare wrapText="righ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46.5pt;mso-wrap-distance-left:9.05pt;mso-wrap-distance-right:9.05pt;mso-wrap-distance-top:0pt;mso-wrap-distance-bottom:0pt;margin-top:355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Учител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5320665</wp:posOffset>
                </wp:positionV>
                <wp:extent cx="1733550" cy="400050"/>
                <wp:effectExtent l="0" t="0" r="0" b="0"/>
                <wp:wrapSquare wrapText="righ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0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31.5pt;mso-wrap-distance-left:9.05pt;mso-wrap-distance-right:9.05pt;mso-wrap-distance-top:0pt;mso-wrap-distance-bottom:0pt;margin-top:418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Классные руководител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тингент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бучающихся</w:t>
      </w:r>
      <w:r>
        <w:rPr>
          <w:rFonts w:cs="Times New Roman" w:ascii="Times New Roman" w:hAnsi="Times New Roman"/>
          <w:sz w:val="28"/>
          <w:szCs w:val="28"/>
        </w:rPr>
        <w:t>. В 2008-2009 учебном году в Прогимназии обучается и воспитывается  91 младших школьников и  64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класс – 24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  – 28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класс  – 19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ласс – 20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:</w:t>
      </w:r>
      <w:r>
        <w:rPr>
          <w:rFonts w:cs="Times New Roman" w:ascii="Times New Roman" w:hAnsi="Times New Roman"/>
          <w:sz w:val="28"/>
          <w:szCs w:val="28"/>
        </w:rPr>
        <w:t xml:space="preserve"> 4 класса (91 уча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ая / средняя группа -   воспитанников, старшая / подготовительная  группа –  воспитан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обучающихся – 155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на 01.09.200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ТИНГЕНТА ВОСПИТАННИКОВ И ОБУЧАЮЩИХ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46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pt;height:225pt" filled="f" o:ole="">
            <v:imagedata r:id="rId4" o:title=""/>
          </v:shape>
          <o:OLEObject Type="Embed" ProgID="" ShapeID="ole_rId3" DrawAspect="Content" ObjectID="_1678447132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 МОУ «ПРОГИМНАЗИИ №28»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ОУ «Прогимназия №28» разработан на основании приказа «Об утверждении Республиканского Базисного учебного плана общеобразовательных учреждений КБР на 2008-2009 учебный год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работу в режиме 6-дневной учебной недели, 1 класс – в режиме 5-дневной учебной недели. МОУ «Прогимназия №28» работает по модели «Школа – 2000», «Школа – 2100» (1-4). Базовый компонент плана представлен следующими образовательными областями и предметами: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ософия (русский язык, литература, родной язык, риторика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(математика, информатика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ознание (окружающий мир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о (изобразительное искусство, музыка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(физкультура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(ручной труд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школьных групп составлен в соответствии с гигиеническими требованиями к максимальной нагрузке на детей дошкольного возраста в организационных формах обучения (Письмо Министерства образования РФ от 14 марта 2000 года №65/23-16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/>
      </w:pPr>
      <w:r>
        <w:rPr/>
        <w:t>УЧЕБНЫЙ ПЛАН (НЕДЕ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134"/>
        <w:gridCol w:w="1106"/>
        <w:gridCol w:w="1269"/>
      </w:tblGrid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ые языки и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школьные групп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534"/>
        <w:gridCol w:w="253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./ср. г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/подг. гр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ар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ИВНОСТЬ ПРОЕКТНОЙ И ИССЛЕДОВАТЕЛЬСКОЙ ДЕЯТЕЛЬНОСТИ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тодической темы «Развитие исследовательских способностей детей» была разработана программа работы методического объединения учителей начальных классов  по реализации задач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спользование в учебно-воспитательной работе современных образовательных технологий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я учебно-воспитательного процесса, обеспечивающая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проблемы в различных сферах и видах деятельности на основе использования социального опыта, элементом которого является и собственный опыт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образования представляет собой дидактически адаптированный социальный опыт решения познавательных, мировоззренческих, нравственных и ины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, коммуникативных, организационных, нравственных и иных проблем, составляющих содержани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зможность оценивания образовательных результатов основывается на анализе уровней образованности, достигнутых учащимися на определённом этап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бучение  тесному взаимодействию коллектива учителей, семьи, социума с целью единства подходов к решению поставленных зада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учающиеся являются победителями городских предметных олимпиад начальных классов, лауреатами Всероссийской олимпиады-конкурса «Созвездие», «Космос», коллективными членами КБО ВАКО «Сою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5019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9.7pt" to="396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следовательская, проектная деяте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3985</wp:posOffset>
                </wp:positionH>
                <wp:positionV relativeFrom="paragraph">
                  <wp:posOffset>10795</wp:posOffset>
                </wp:positionV>
                <wp:extent cx="667385" cy="416560"/>
                <wp:effectExtent l="0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44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0.85pt" to="163.0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0450</wp:posOffset>
                </wp:positionH>
                <wp:positionV relativeFrom="paragraph">
                  <wp:posOffset>10795</wp:posOffset>
                </wp:positionV>
                <wp:extent cx="0" cy="4165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0.85pt" to="183.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9975</wp:posOffset>
                </wp:positionH>
                <wp:positionV relativeFrom="paragraph">
                  <wp:posOffset>10795</wp:posOffset>
                </wp:positionV>
                <wp:extent cx="0" cy="4165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0.85pt" to="284.2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457200" cy="342900"/>
                <wp:effectExtent l="3175" t="381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pt" to="386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05pt" to="369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2"/>
        <w:gridCol w:w="1864"/>
        <w:gridCol w:w="1864"/>
      </w:tblGrid>
      <w:tr>
        <w:trPr>
          <w:trHeight w:val="15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конференции «Космос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лимпиаде- конкурсе  «Созвезд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викторин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мназия понимает и принимает актуальность момента, согласно которому современная прогимназия - социокультурное образовательное учреждение, где дошкольник и младший школьник овладевает компетенциями, приобретает опыт самостоятельной деятельности, лич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ключевых образовательных компетенций прогимназия ставит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ть решать проблемы в сфере учебно-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ориентироваться в мире нравствен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ть решать проблемы, связанные с реализацией социальных р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ешать проблемы, общие для различных видов деятельности (коммуникативные, поиск и анализ информации, организация совместной деятельности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Министерства образования РФ «Рекомендации по совершенствованию «уклада школьной жизни» в условиях обновления структуры и содержания общего образования» отмечено, что пути развития уклада школьной жизни способствует обновлению структуры и содержа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лад школьной жизни как педагогическая реальность</w:t>
      </w:r>
      <w:r>
        <w:rPr>
          <w:rFonts w:cs="Times New Roman" w:ascii="Times New Roman" w:hAnsi="Times New Roman"/>
          <w:sz w:val="28"/>
          <w:szCs w:val="28"/>
        </w:rPr>
        <w:t xml:space="preserve"> - отражение различных аспектов образовательной системы Прогимназ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нормативный (отражение социально- педагогического аспекта с учетом социальных ценност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зистенциально-этический (необходимость культурно- педагогической составляющей влияет на принятие общечеловеческих ценностей, составляющих основу жизнедеятельности Прогимназ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ий аспект, направленный на организацию гуманистического взаимодействия взрослого 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 Прогимназии предполагает ориентацию на формирование ключевых компетенций у младших школьников, при этом воспитание является одним из приоритетных направлений, органичной составляющей педагогической деятельности, интегрированной в общий процесс обучения и развития. В рамках воспитательного процесса в Прогимназии формируется гражданская культура, инициативность, самостоятельность, толерант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при выстраивании уклада  школьной жизни, в поддержании традиций Прогимназии, учитывались противоречия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ой политикой, направленной на обеспечение качества образования на основе сохранения его фундаментальности, соответствия актуальным и перспективным потребностям личности, общества и государства и в недостаточной степени научным обоснованием педагогического обеспечения эт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ю субъектов образовательного пространства современного образовательного учреждения и развитием такого уклада, который обеспечил бы удовлетворение данных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становлении уклада Прогимназии, педагогический коллектив осознал, что организационно-педагогическое обеспечение обновления уклада школьной жизни осуществляется более эффективно, если реализуются следующи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ая рефлексия рассматривается как средство обновления организационно-нормативного асп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педколлектива, детей и родительской общественности к традициям и ценностям школьной жизни есть условие обновления экзистенциально-этического асп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ь создания особого воспитательного пространства Прогимназии, функционирующей в режиме полного дня, что будет рассматриваться как условие гуманизации взаимодействия взрослого и ребенка в структуре  уклада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Ы УКЛАДА ШКОЛЬНОЙ ЖИЗНИ ПРОГИМНАЗИ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30" w:dyaOrig="4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4pt;height:213.15pt" filled="f" o:ole="">
            <v:imagedata r:id="rId6" o:title=""/>
          </v:shape>
          <o:OLEObject Type="Embed" ProgID="" ShapeID="ole_rId5" DrawAspect="Content" ObjectID="_1274784052" r:id="rId5"/>
        </w:objec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ДИЦИИ ПРОГИМНАЗИИ В РАМКАХ АСПЕКТОВ УКЛАДА ШКОЛЬНОЙ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ое воспит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6615</wp:posOffset>
                </wp:positionH>
                <wp:positionV relativeFrom="paragraph">
                  <wp:posOffset>21590</wp:posOffset>
                </wp:positionV>
                <wp:extent cx="748665" cy="150495"/>
                <wp:effectExtent l="0" t="5080" r="1270" b="228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.7pt" to="126.3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9450</wp:posOffset>
                </wp:positionH>
                <wp:positionV relativeFrom="paragraph">
                  <wp:posOffset>21590</wp:posOffset>
                </wp:positionV>
                <wp:extent cx="556895" cy="150495"/>
                <wp:effectExtent l="0" t="5080" r="1270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9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.7pt" to="197.3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21590</wp:posOffset>
                </wp:positionV>
                <wp:extent cx="571500" cy="150495"/>
                <wp:effectExtent l="1270" t="5080" r="635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.7pt" to="308.3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3235</wp:posOffset>
                </wp:positionH>
                <wp:positionV relativeFrom="paragraph">
                  <wp:posOffset>21590</wp:posOffset>
                </wp:positionV>
                <wp:extent cx="734060" cy="150495"/>
                <wp:effectExtent l="1270" t="5080" r="0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.7pt" to="395.8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83"/>
        <w:gridCol w:w="2366"/>
        <w:gridCol w:w="18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арафо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узыкальный конкурс «Стартинейдже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А ну-ка, мамочки!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довое воспит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4560</wp:posOffset>
                </wp:positionH>
                <wp:positionV relativeFrom="paragraph">
                  <wp:posOffset>17145</wp:posOffset>
                </wp:positionV>
                <wp:extent cx="813435" cy="193675"/>
                <wp:effectExtent l="0" t="5080" r="127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.35pt" to="136.8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5pt" to="207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800100" cy="193675"/>
                <wp:effectExtent l="1270" t="5080" r="63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341.9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19"/>
        <w:gridCol w:w="362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книг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«Ручной труд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тво школьников над дошкольни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92405</wp:posOffset>
                      </wp:positionV>
                      <wp:extent cx="826770" cy="432435"/>
                      <wp:effectExtent l="0" t="4445" r="254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69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15.15pt" to="100.3pt,4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92405</wp:posOffset>
                      </wp:positionV>
                      <wp:extent cx="0" cy="432435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5.15pt" to="171pt,4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92405</wp:posOffset>
                      </wp:positionV>
                      <wp:extent cx="0" cy="432435"/>
                      <wp:effectExtent l="38735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5.15pt" to="243pt,4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92405</wp:posOffset>
                      </wp:positionV>
                      <wp:extent cx="294005" cy="432435"/>
                      <wp:effectExtent l="4445" t="3175" r="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5.15pt" to="329.1pt,4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192405</wp:posOffset>
                      </wp:positionV>
                      <wp:extent cx="823595" cy="432435"/>
                      <wp:effectExtent l="2540" t="4445" r="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15.15pt" to="418.05pt,4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воспитание, культурная, творческая деятельность уча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18"/>
        <w:gridCol w:w="1326"/>
        <w:gridCol w:w="2038"/>
        <w:gridCol w:w="1678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танц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анца!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художников «Радуг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ц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 литературные компози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рна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вовое воспит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3065</wp:posOffset>
                </wp:positionH>
                <wp:positionV relativeFrom="paragraph">
                  <wp:posOffset>18415</wp:posOffset>
                </wp:positionV>
                <wp:extent cx="751840" cy="200025"/>
                <wp:effectExtent l="0" t="5080" r="1270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45pt" to="190.1pt,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579120" cy="200025"/>
                <wp:effectExtent l="1905" t="5080" r="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5pt" to="315.5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08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авах, иг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стояние здоровь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охране и укреплению здоровья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в Прогимназии направлен на сохранение и устранение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состоянии здоровья детей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здоровьесбережения ведутся направления: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ая диагностика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ко-профилактическая работа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деятельность в области формирования здорового образа жизни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онная деятельность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системы полноценного сбалансированного питания детей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ое образование в аспектах здоровьесбережени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облюдением СанПиН (соблюдены условия организации образовательного процесса: освещение, размеры учебной мебели, соответствующие росту младших школьников; соблюдены требования к воздушно- тепловому режиму, обеспечен питьевой режим)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созданы услов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ие для учащихся и учителей условий, отвечающих санитарно гигиеническим правилам и нормам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состояния здоровья учащихся и учителе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ческая деятельность (уроки здоровья, динамические паузы, физкультминутки, спортивный час, оздоровительная гимнастика, оптимизация двигательного режима обучающихся и воспитанников профилактические беседы с работниками медицины)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таминизация для профилактики простудных заболевани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ятие перегрузки учащихся через рациональное расписание уроков,  соответствующее СанПиН, дозировка домашнего задани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гласованные действия медиков, психологов и педагогического коллектива создали оптимизированный социально- психологический климат, способствующий положительной динамике состояния здоровья обучающихс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питания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итания прогимназия осуществляет самостоятельно: у нас имеется свой пищеблок (кухня, 6 столовых, всего на 155 мест), в штате сотрудников состоят: старшая медсестра, повара, рабочий по кухне, кладовщик. Завоз продуктов осуществляется поставщиками, выигравшими конкурс на поставку продуктов в образовательные учреждения города (детские сады, школы), через Департамент образования местной Администрации г. Нальчика и заключение соответствующих договоров. Прогимназия обеспечивает 3-х разовое питание в дошкольном отделении и начальной школе (завтрак, обед, полдник)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детей горячим питанием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отделение – 100%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ьная школа – 100% 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полнительных образовательных услуг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ая деятельность в Прогимназии осуществляется в рамках обновленного содержания российского образования. В Прогимназии реализуется идея партнерских отношений всех участников учебно-воспитательного процесс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имназии разработана концепция воспитательной работы, интегрирующая  учебную деятельность и вторую половину дня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>В основу программы заложены направления: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недрение актуальных программ по развитию у детей представлений о человеке, обществе и культуре, приобщение детей к родной культуре, по формированию здорового образа жизни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системы непрерывного воспитательного процесса дошкольного и младшего школьного возраста с сохранением специфики его содержания, форм и методов;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азработка и реализация комплексных программ оказания консультативно-диагностической, методической, коррекционно-методической помощи семьям по вопросам воспитания  дошкольников и младших школьников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а насыщенная культурно- образовательная среда как источник формирования позитивных ценностно-смысловых и мировоззренческих оснований личности обучающихся;</w:t>
        <w:tab/>
        <w:t>отработаны наиболее эффективные технологии преподавания предметов дополнительного образования, способствующие развитию личности учащихся, формированию познавательного интереса, получению прикладных навыков и практически ориентированных знаний; создана база для освоения технологий построения кооперирования деятельности с разными субъектами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у Прогимназии  удается решать 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й и здоровой жизни учеников в течение полного дня в пределах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 благоприятных возможностей для стихийного, неформального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сть богатого «ассортимента»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жизни ребят в школе полного дня неразрывно связаны с педагогикой, воспитательными возможностями этой модели детской жизни. Сама среда, дизайн, порядок, свойственный реализуемой модели несут в себе «фоновое» педагогическое воздействие. Кроме того, арсенал современной педагогической науки и практики располагает к сегодняшнему дню особой технологией индивидуальной работы с детьми в течение цел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клад «с утра до вечера нон-стоп» достаточно востребован и  заявляет о себе как о педагогически значимой воспитательной системе в массов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 современный подход к проектированию модели полного дня, на наш взгляд, может быть сведен к составлению «мягкой мозаики»- принципа, позволяющего наставникам вписаться в собственную логику развития и саморазвития ребенка. При этом наша школа обеспечивает равный доступ к знаниям, расширяется сфера образовательных услуг, существенное развитие получает школа на почве социализации и развития личност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рогимназии есть предпосылки для индивидуальной поддержки ребенка в образовательно-воспитатель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роль в оптимизации учебно-воспитательного процесса Прогимназии играет не только сложившаяся образовательная среда, но и классный  руководитель, функционал которого строится исходя из блоков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здоровья школьник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н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н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анизация досуг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воспитатель строит деятельность по организации досуга и занятости в дополнительном образовании таким образом, чтобы эта деятельность была разнообразной и значимой для ребят, направленной на формирование культуры общения и труда пут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знавательного и культурного кругозора учащихся (театр, изо, иностранный язык, ритори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(оздоровительная гимнасти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 (ТО «Развитие творческих  способностей детей»,  руководитель Науянис Э. З., зам. дир. по УВР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, способствующей «взращиванию» будущего гимнази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хвата обучающихся видами дополнительного образования-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дополнительного образования квалифицированны, работают по утвержденным программ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чной труд» (художественно- эстетическ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атральная студия» (культурологическ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имнастика, оздоровительная гимнастика (физкультурно-спортивн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и право (научно-познавательное направле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, французский язык (культурологическ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 (естественно- научн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ельная математика (научно- техническ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(научно- техническ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(научно-техническое направл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я (художественно- эстетическое направление)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ВОСПИТАНИЯ УЧАЩИХСЯ, ВОСПИТАННИКОВ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боты в данном учебном году было моделирование и построение воспитательной системы, направленной на развитие и раскрытие индивидуальности ребенка, умеющего жить в классном коллективе и строить отношения дружбы и взаимопонимания. Воспитательная работа была многоплановой и разносторонней. проведено по всем направлениям много разнообразных мероприятий. Проведение классных часов, выпуски стенга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НАПРАВЛЕНИЯ РАЗВИТИЯ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ПРОГИМНАЗИЯ №2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максимально благоприятных условий для интеллектуального, морально-физического развития в процессе исследовательской и поисковой  деятельности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филактика заболеваний, укрепление здоровья и закаливания организма, обеспеченность родителей знаниями по использованию средств физической культуре в учебной, трудовой и семейной жизни, достижение максимально возможного уровня физ. развития и здоровья детей. 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совместных встреч с психологам, педагогами  школы и учителей начальных классов МОУ прогимназия перед выпуском учащихся в 5 класс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ая активность и социальное партнерство Прогимназ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мназия сотрудничает с ГОУ ДОД «РЦНТТУ», «Отдел научно-исследовательской и конструкторской работы» г. Нальчик, РЦДТ (Дворец пионеров) г. Нальчик.</w:t>
      </w:r>
    </w:p>
    <w:p>
      <w:pPr>
        <w:pStyle w:val="31"/>
        <w:spacing w:lineRule="auto" w:line="24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kern w:val="2"/>
      <w:sz w:val="3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360" w:before="0" w:after="0"/>
      <w:ind w:firstLine="567"/>
      <w:jc w:val="center"/>
      <w:textAlignment w:val="baseline"/>
    </w:pPr>
    <w:rPr>
      <w:rFonts w:ascii="Tahoma" w:hAnsi="Tahoma" w:eastAsia="Times New Roman" w:cs="Tahoma"/>
      <w:kern w:val="2"/>
      <w:sz w:val="3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eastAsia="Times New Roman" w:cs="Times New Roman"/>
      <w:sz w:val="28"/>
      <w:lang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-28.narod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59:00Z</dcterms:created>
  <dc:creator>1</dc:creator>
  <dc:description/>
  <cp:keywords/>
  <dc:language>en-US</dc:language>
  <cp:lastModifiedBy>Admin</cp:lastModifiedBy>
  <dcterms:modified xsi:type="dcterms:W3CDTF">2009-07-17T09:13:00Z</dcterms:modified>
  <cp:revision>7</cp:revision>
  <dc:subject/>
  <dc:title>ПУБЛИЧНЫЙ ДОКЛАД МОУ «ПРОГИМНАЗИЯ №28» </dc:title>
</cp:coreProperties>
</file>