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Уведомление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Уважаемый (ая)________________________________________________!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>Сообщаем Вам, что с 1 декабря 2008г. в МОУ «Прогимназия №28» г. Нальчика вводится новая система оплаты труда на основании Постановления Правительства КБР от 21.08.2008г. № 202 ПП «О системе оплаты труда работников отдельных государственных и муниципальных общеобразовательных учреждений КБР» и в Ваш трудовой договор будут внесены соответствующие изменения путем заключения с Вами дополнительного соглашения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>Кроме того, МОУ «Прогимназия №28» гарантирует, что: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Ваша месячная заработная плата при условии отработки месячной нормы рабочего времени не будет ниже минимального размера  оплаты  труда, установленного Федеральным законом.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Фиксированная часть Вашей заработной платы (оклад, компенсационные и обязательные выплаты), устанавливаемая в соответствии с новой системой оплаты труда будет не ниже фиксированной части заработной платы (оклад, компенсационные и обязательные выплаты), выплачиваемой на основе Единой тарифной сетки, при условии сохранения должностных обязанностей и выполнения работ той же квалификации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>Вам предлагается с 1 декабря 2008г. продолжить работу по прежней должности без изменения трудовой функции в новых условиях в соответствии с Постановлением Правительства КБР от 21.08.2008г. № 202 ПП «О системе оплаты труда работников отдельных государственных и муниципальных общеобразовательных учреждений КБР»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>При Вашем несогласии МОУ «Прогимназия №28» оставляет за собой право действовать в соответствии со статьей 74 Трудового кодекса РФ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Получил (а)</w:t>
        <w:tab/>
        <w:t>_______________________</w:t>
        <w:tab/>
        <w:tab/>
        <w:t>«____»________2008г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ab/>
        <w:t xml:space="preserve">       роспись в получении</w:t>
        <w:tab/>
        <w:tab/>
        <w:tab/>
        <w:tab/>
        <w:t>дата</w:t>
      </w:r>
    </w:p>
    <w:p>
      <w:pPr>
        <w:pStyle w:val="Normal"/>
        <w:pBdr>
          <w:bottom w:val="double" w:sz="4" w:space="1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Уведомление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Уважаемый (ая)________________________________________________!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/>
      </w:pPr>
      <w:r>
        <w:rPr>
          <w:spacing w:val="0"/>
          <w:sz w:val="24"/>
        </w:rPr>
        <w:tab/>
        <w:t>Сообщаем Вам, что с 1 декабря 2008г. в МОУ «Прогимназия №28» г. Нальчика вводится новая система оплаты труда на основании Постановления Правительства КБР от 21.08.2008г. № 202 ПП «О системе оплаты труда работников отдельных государственных и муниципальных общеобразовательных учреждений КБР» и в Ваш трудовой договор будут внесены соответствующие изменения путем заключения с Вами дополнительного соглашения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>Кроме того, МОУ «Прогимназия №28» гарантирует, что:</w:t>
      </w:r>
    </w:p>
    <w:p>
      <w:pPr>
        <w:pStyle w:val="Normal"/>
        <w:numPr>
          <w:ilvl w:val="0"/>
          <w:numId w:val="1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Ваша месячная заработная плата при условии отработки месячной нормы рабочего времени не будет ниже минимального размера оплаты труда, установленного Федеральным законом.</w:t>
      </w:r>
    </w:p>
    <w:p>
      <w:pPr>
        <w:pStyle w:val="Normal"/>
        <w:numPr>
          <w:ilvl w:val="0"/>
          <w:numId w:val="1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Фиксированная часть Вашей заработной платы (оклад, компенсационные и обязательные выплаты), устанавливаемая в соответствии с новой системой оплаты труда будет не ниже фиксированной части заработной платы (оклад, компенсационные и обязательные выплаты), выплачиваемой на основе Единой тарифной сетки, при условии сохранения должностных обязанностей и выполнения работ той же квалификации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>Вам предлагается с 1 декабря 2008г. продолжить работу по прежней должности без изменения трудовой функции в новых условиях в соответствии с Постановлением Правительства КБР от 21.08.2008г. № 202 ПП «О системе оплаты труда работников отдельных государственных и муниципальных общеобразовательных учреждений КБР»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>При Вашем несогласии МОУ «Прогимназия №28» оставляет за собой право действовать в соответствии со статьей 74 Трудового кодекса РФ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Получил (а)</w:t>
        <w:tab/>
        <w:t>_______________________</w:t>
        <w:tab/>
        <w:tab/>
        <w:t>«____»________2008г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ab/>
        <w:t xml:space="preserve">       роспись в получении</w:t>
        <w:tab/>
        <w:tab/>
        <w:tab/>
        <w:tab/>
        <w:t>дат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pacing w:val="-30"/>
      <w:sz w:val="28"/>
      <w:szCs w:val="28"/>
      <w:lang w:val="ru-RU" w:bidi="p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5:00Z</dcterms:created>
  <dc:creator>Приемная</dc:creator>
  <dc:description/>
  <cp:keywords/>
  <dc:language>en-US</dc:language>
  <cp:lastModifiedBy>1</cp:lastModifiedBy>
  <dcterms:modified xsi:type="dcterms:W3CDTF">2009-04-03T08:15:00Z</dcterms:modified>
  <cp:revision>2</cp:revision>
  <dc:subject/>
  <dc:title>Уведомление</dc:title>
</cp:coreProperties>
</file>